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>
          <w:color w:val="000000"/>
          <w:szCs w:val="24"/>
        </w:rPr>
      </w:pPr>
      <w:r>
        <w:rPr/>
        <w:t>Che significa “non giudicare” (Mt. 7:1)?</w:t>
      </w:r>
    </w:p>
    <w:p>
      <w:pPr>
        <w:pStyle w:val="TextBody"/>
        <w:rPr/>
      </w:pPr>
      <w:r>
        <w:rPr/>
        <w:t xml:space="preserve">Presto o tardi qualcuno rivolge sempre al cristiano che dimostra spirito di discernimento l’ammonizione a “Non giudicare”, citando magari anche Matteo 7:1 che dice: </w:t>
      </w:r>
      <w:r>
        <w:rPr>
          <w:color w:val="FF00FF"/>
        </w:rPr>
        <w:t>“Non giudicate, affinché non siate giudicati”</w:t>
      </w:r>
      <w:r>
        <w:rPr/>
        <w:t>. Che cosa vuol dire Gesù quando ci ammonisce a non giudicare? Forse che non ci è lecito esprimere giudizi morali sul comportamento altrui? Che ciascuno è libero di agire e di comportarsi come ritiene più opportuno e che “non è giusto cercare imporre i nostri criteri morali”? Vediamo meglio.</w:t>
      </w:r>
    </w:p>
    <w:p>
      <w:pPr>
        <w:pStyle w:val="TextBody"/>
        <w:rPr/>
      </w:pPr>
      <w:r>
        <w:rPr/>
        <w:t>I termini “giudicare”, o “giudizio” vengono usati nella Parola di Dio in diversi modi a seconda del contesto in cui si trovano</w:t>
      </w:r>
    </w:p>
    <w:p>
      <w:pPr>
        <w:pStyle w:val="TextBody"/>
        <w:rPr/>
      </w:pPr>
      <w:r>
        <w:rPr>
          <w:color w:val="000000"/>
        </w:rPr>
        <w:t xml:space="preserve">Quando essi significano “condannare, esprimere un giudizio, punire”, l’individuo deve lasciare questa prerogativa a Dio: </w:t>
      </w:r>
      <w:r>
        <w:rPr/>
        <w:t>“Non fate le vostre vendette, miei cari, ma cedete il posto all’ira di Dio; poiché sta scritto: «A me la vendetta; io darò la retribuzione», dice il Signore” (Romani 12:19)</w:t>
      </w:r>
      <w:r>
        <w:rPr>
          <w:color w:val="000000"/>
        </w:rPr>
        <w:t xml:space="preserve">. [Dio sulla terra ha dei rappresentanti che Egli delega per amministrare la giustizia sui malfattori -le autorità civili. Questo è giusto. </w:t>
      </w:r>
      <w:r>
        <w:rPr/>
        <w:t>Romani 13:1-7</w:t>
      </w:r>
      <w:r>
        <w:rPr>
          <w:color w:val="000000"/>
        </w:rPr>
        <w:t>].</w:t>
      </w:r>
    </w:p>
    <w:p>
      <w:pPr>
        <w:pStyle w:val="TextBody"/>
        <w:rPr/>
      </w:pPr>
      <w:r>
        <w:rPr/>
        <w:t xml:space="preserve">Altre volte la parola “giudicare” significa distinguere, decidere, determinare, concludere, provare, e mettere in questione. Dio vuole che i credenti lo facciano e con amore, specialmente quando devono verificare se una predicazione o un insegnamento sia in linea con la Sua Parola. Paolo scrisse: </w:t>
      </w:r>
      <w:r>
        <w:rPr>
          <w:color w:val="8000FF"/>
        </w:rPr>
        <w:t>“E prego che il vostro amore abbondi sempre più in conoscenza e in ogni discernimento, perché possiate apprezzare le cose migliori, affinché siate limpidi e irreprensibili per il giorno di Cristo” (Filippesi 1:9,10)</w:t>
      </w:r>
      <w:r>
        <w:rPr/>
        <w:t>.</w:t>
      </w:r>
    </w:p>
    <w:p>
      <w:pPr>
        <w:pStyle w:val="TextBody"/>
        <w:rPr/>
      </w:pPr>
      <w:r>
        <w:rPr/>
        <w:t xml:space="preserve">Il Signore Gesù ci comanda ed ammonisce dicendo: </w:t>
      </w:r>
      <w:r>
        <w:rPr>
          <w:color w:val="8000FF"/>
        </w:rPr>
        <w:t>“Guardatevi dai falsi profeti i quali vengono verso di voi in vesti da pecore, ma dentro son lupi rapaci” (Matteo 7:15)</w:t>
      </w:r>
      <w:r>
        <w:rPr/>
        <w:t xml:space="preserve">. Noi non potremmo “guardarci”, o sapere se un profeta sia falso oppure no se noi non esercitassimo la facoltà di giudizio. Per questa ci viene dato un criterio oggettivo: </w:t>
      </w:r>
      <w:r>
        <w:rPr>
          <w:color w:val="8000FF"/>
        </w:rPr>
        <w:t>“Alla legge! Alla testimonianza!» Se il popolo non parla così, non vi sarà per lui nessuna aurora!”(Isaia 8:20)</w:t>
      </w:r>
      <w:r>
        <w:rPr/>
        <w:t>.</w:t>
      </w:r>
    </w:p>
    <w:p>
      <w:pPr>
        <w:pStyle w:val="TextBody"/>
        <w:rPr/>
      </w:pPr>
      <w:r>
        <w:rPr/>
        <w:t xml:space="preserve">Vi sono ambiti in cui il credente generalmente non deve giudicare. Nella maggior parte dei casi, per esempio, egli non deve giudicare se una persona sia o non sia salvata, se professa di essere scritturalmente nata di nuovo: </w:t>
      </w:r>
      <w:r>
        <w:rPr>
          <w:color w:val="8000FF"/>
        </w:rPr>
        <w:t>«Il Signore conosce quelli che sono suoi» (2 Timoteo 2:19)</w:t>
      </w:r>
      <w:r>
        <w:rPr/>
        <w:t>.</w:t>
      </w:r>
    </w:p>
    <w:p>
      <w:pPr>
        <w:pStyle w:val="TextBody"/>
        <w:rPr/>
      </w:pPr>
      <w:r>
        <w:rPr/>
        <w:t xml:space="preserve">Non dobbiamo giudicare nemmeno le altrui motivazioni. Solo Dio può scrutare il cuore e conoscere le motivazioni che sottostanno alle azioni </w:t>
      </w:r>
      <w:r>
        <w:rPr>
          <w:color w:val="8000FF"/>
        </w:rPr>
        <w:t>(1 Corinti 4:1-5)</w:t>
      </w:r>
      <w:r>
        <w:rPr/>
        <w:t xml:space="preserve"> [Vi sono però, nella Scrittura stessa, eccezioni a questo principio - es. </w:t>
      </w:r>
      <w:r>
        <w:rPr>
          <w:color w:val="8000FF"/>
        </w:rPr>
        <w:t>Filippesi 1:15-18</w:t>
      </w:r>
      <w:r>
        <w:rPr/>
        <w:t>].</w:t>
      </w:r>
    </w:p>
    <w:p>
      <w:pPr>
        <w:pStyle w:val="TextBody"/>
        <w:rPr/>
      </w:pPr>
      <w:r>
        <w:rPr/>
        <w:t xml:space="preserve">Inoltre noi non dobbiamo giudicare </w:t>
      </w:r>
      <w:r>
        <w:rPr>
          <w:u w:val="single"/>
        </w:rPr>
        <w:t>i credenti</w:t>
      </w:r>
      <w:r>
        <w:rPr/>
        <w:t xml:space="preserve"> al riguardo del mangiare certi cibi o del bere certe bevanìde, o dell’osservare certe festività, ecc. </w:t>
      </w:r>
      <w:r>
        <w:rPr>
          <w:color w:val="8000FF"/>
        </w:rPr>
        <w:t>(Romani 14; 1 Corinzi 10:23-33; e Colossesi 2:16,17)</w:t>
      </w:r>
      <w:r>
        <w:rPr/>
        <w:t>.</w:t>
      </w:r>
    </w:p>
    <w:p>
      <w:pPr>
        <w:pStyle w:val="TextBody"/>
        <w:rPr/>
      </w:pPr>
      <w:r>
        <w:rPr/>
        <w:t xml:space="preserve">Troppi credenti restano immaturi o sono di fatto condotti in errore perché cercano di esercitare amore indipendentemente da quel giusto discernimento e giudizio di cui la Scrittura parla. I cristiani maturi sono gli “adulti”, </w:t>
      </w:r>
      <w:r>
        <w:rPr>
          <w:color w:val="8000FF"/>
        </w:rPr>
        <w:t>“che per via dell’uso hanno le facoltà esercitate a discernere il bene e il male” (Ebrei 5:14)</w:t>
      </w:r>
      <w:r>
        <w:rPr/>
        <w:t>.</w:t>
      </w:r>
    </w:p>
    <w:p>
      <w:pPr>
        <w:pStyle w:val="TextBody"/>
        <w:rPr/>
      </w:pPr>
      <w:r>
        <w:rPr/>
        <w:t xml:space="preserve">Una delle ragioni per le quali la Chiesa oggi si trova in crisi è proprio perché i cristiani non hanno ubbidito al comando della Parola di Dio a giudicare l’errore. </w:t>
      </w:r>
      <w:r>
        <w:rPr>
          <w:color w:val="8000FF"/>
        </w:rPr>
        <w:t>“Ora vi esorto, fratelli, a tener d’occhio quelli che provocano le divisioni e gli scandali in contrasto con l’insegnamento che avete ricevuto. Allontanatevi da loro” (Romani 16:17)</w:t>
      </w:r>
      <w:r>
        <w:rPr/>
        <w:t>. Sono i falsi maestri a provocare “divisioni” e non quelli che protestano contro i loro errori.</w:t>
      </w:r>
    </w:p>
    <w:p>
      <w:pPr>
        <w:pStyle w:val="TextBody"/>
        <w:rPr/>
      </w:pPr>
      <w:r>
        <w:rPr/>
        <w:t>Un testo della Scrittura spesso applicato male è</w:t>
      </w:r>
      <w:r>
        <w:rPr>
          <w:color w:val="8000FF"/>
        </w:rPr>
        <w:t xml:space="preserve"> “Non giudicate” (Matteo 7:1)</w:t>
      </w:r>
      <w:r>
        <w:rPr/>
        <w:t>. Questo comando ha a che vedere con il giudizio ipocrita e non è diretto contro coloro che, in amore e sincerità, discernono se un maestro o una dottrina è vera o falsa rispetto alla Parola di Dio.</w:t>
      </w:r>
      <w:r>
        <w:rPr>
          <w:color w:val="8000FF"/>
        </w:rPr>
        <w:t xml:space="preserve"> “«Non giudicate, affinché non siate giudicati; perché con il giudizio con il quale giudicate, sarete giudicati; e con la misura con la quale misurate, sarà misurato a voi. Perché guardi la pagliuzza che è nell’occhio di tuo fratello, mentre non scorgi la trave che è nell’occhio tuo? O, come potrai tu dire a tuo fratello: “Lascia che io ti tolga dall’occhio la pagliuzza”, mentre la trave è nell’occhio tuo? Ipocrita, togli prima dal tuo occhio la trave, e allora ci vedrai bene per trarre la pagliuzza dall’occhio di tuo fratello” (Matteo 7:1-5).</w:t>
      </w:r>
    </w:p>
    <w:p>
      <w:pPr>
        <w:pStyle w:val="TextBody"/>
        <w:rPr/>
      </w:pPr>
      <w:r>
        <w:rPr/>
        <w:t xml:space="preserve">Di fatto, quest’ultima affermazione della Scrittura ci comanda di giudicare (sinceramente): </w:t>
      </w:r>
      <w:r>
        <w:rPr>
          <w:color w:val="8000FF"/>
        </w:rPr>
        <w:t>“...allora ci vedrai bene per trarre la pagliuzza dall’occhio di tuo fratello”.</w:t>
      </w:r>
      <w:r>
        <w:rPr/>
        <w:t xml:space="preserve"> Non dobbiamo dimenticare o cercare di evitare il fatto che il Signore Gesù ci comanda di: </w:t>
      </w:r>
      <w:r>
        <w:rPr>
          <w:color w:val="8000FF"/>
        </w:rPr>
        <w:t>“giudicare con un giusto giudizio”</w:t>
      </w:r>
      <w:r>
        <w:rPr/>
        <w:t xml:space="preserve"> e elogia qualcuno dicendogli: </w:t>
      </w:r>
      <w:r>
        <w:rPr>
          <w:color w:val="8000FF"/>
        </w:rPr>
        <w:t xml:space="preserve">“«Hai giudicato rettamente»” (Luca 7:43). </w:t>
      </w:r>
      <w:r>
        <w:rPr/>
        <w:t xml:space="preserve">Dice ad altri: </w:t>
      </w:r>
      <w:r>
        <w:rPr>
          <w:color w:val="8000FF"/>
        </w:rPr>
        <w:t>“Non giudicate secondo l’apparenza, ma giudicate secondo giustizia» (Giovanni 7:24; Luca 7:43; 12:57)</w:t>
      </w:r>
      <w:r>
        <w:rPr/>
        <w:t xml:space="preserve">. Paolo scrive: </w:t>
      </w:r>
      <w:r>
        <w:rPr>
          <w:color w:val="8000FF"/>
        </w:rPr>
        <w:t>“Io parlo come a persone intelligenti; giudicate voi su quel che dico” (1 Corinzi 10:15; 2:15).</w:t>
      </w:r>
    </w:p>
    <w:p>
      <w:pPr>
        <w:pStyle w:val="TextBody"/>
        <w:rPr/>
      </w:pPr>
      <w:r>
        <w:rPr/>
        <w:t xml:space="preserve">E’ fin troppo comune e facile per dei cristiani prendere atteggiamenti critici e censori verso coloro che non condividono le loro idee in cose diverse da quelle che hanno a che fare con </w:t>
      </w:r>
      <w:r>
        <w:rPr>
          <w:u w:val="single"/>
        </w:rPr>
        <w:t>la dottrina biblica</w:t>
      </w:r>
      <w:r>
        <w:rPr/>
        <w:t xml:space="preserve"> e con </w:t>
      </w:r>
      <w:r>
        <w:rPr>
          <w:u w:val="single"/>
        </w:rPr>
        <w:t>la pratica della moralità</w:t>
      </w:r>
      <w:r>
        <w:rPr/>
        <w:t>. E’ però nostro privilegio e dovere fare tutto ciò che possiamo per incoraggiare la loro crescita spirituale. Dobbiamo amarci l’un l’altro e pregare l’uno per l’altro, e fare bene attenzione a noi stessi per non cadere in tentazione. La cosa più sicura ed utile da fare è giudicare sé stessi:</w:t>
      </w:r>
      <w:r>
        <w:rPr>
          <w:color w:val="8000FF"/>
        </w:rPr>
        <w:t>”Ora, se esaminassimo noi stessi, non saremmo giudicati; ma quando siamo giudicati, siamo corretti dal Signore, per non essere condannati con il mondo” (1 Corinzi 11:31,32).</w:t>
      </w:r>
    </w:p>
    <w:p>
      <w:pPr>
        <w:pStyle w:val="TextBody"/>
        <w:rPr/>
      </w:pPr>
      <w:r>
        <w:rPr/>
        <w:t>Che cosa accadrebbe se giudicassimo i nostri propri difetti in modo altrettanto privo di carità con il quale giudichiamo gli altri, e se trattassimo gli altri con la stessa tolleranza con la quale giudichiamo noi stessi?</w:t>
      </w:r>
    </w:p>
    <w:p>
      <w:pPr>
        <w:pStyle w:val="TextBody"/>
        <w:rPr/>
      </w:pP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</w:t>
      </w:r>
      <w:r>
        <w:rPr>
          <w:b/>
          <w:bCs/>
          <w:color w:val="800000"/>
        </w:rPr>
        <w:t>IL GIUDIZIO O DISCERNIMENTO BIBLICO</w:t>
      </w:r>
      <w:r>
        <w:rPr/>
        <w:t xml:space="preserve">—La comprensione (giudizio) data da Dio a cristiani nati di nuovo riguardo a specifiche proposizioni, affermazioni, o punti di vista - la verità o falsità appoggiata dalla Parola di Dio, la Bibbia. questo produce conoscenza assoluta (qualitativa) - definita filosoficamente come “certezza epistemologica”, ed è peculiare solo di chi appartiene a Dio. </w:t>
      </w:r>
      <w:r>
        <w:rPr>
          <w:color w:val="8000FF"/>
        </w:rPr>
        <w:t>“Tuttavia, a quelli tra di voi che sono maturi esponiamo una sapienza, però non una sapienza di questo mondo né dei dominatori di questo mondo, i quali stanno per essere annientati; ma esponiamo la sapienza di Dio misteriosa e nascosta, che Dio aveva prima dei secoli predestinata a nostra gloria e che nessuno dei dominatori di questo mondo ha conosciuta; perché, se l’avessero conosciuta, non avrebbero crocifisso il Signore della gloria. Ma com’è scritto: «Le cose che occhio non vide, e che orecchio non udì, e che mai salirono nel cuore dell’uomo, sono quelle che Dio ha preparate per coloro che lo amano». A noi Dio le ha rivelate per mezzo dello Spirito, perché lo Spirito scruta ogni cosa, anche le profondità di Dio” ( 1Corinzi 2:6-10).</w:t>
      </w:r>
    </w:p>
    <w:p>
      <w:pPr>
        <w:pStyle w:val="TextBody"/>
        <w:rPr/>
      </w:pP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 </w:t>
      </w:r>
      <w:r>
        <w:rPr>
          <w:b/>
          <w:bCs/>
          <w:color w:val="800000"/>
        </w:rPr>
        <w:t>OPINIONE</w:t>
      </w:r>
      <w:r>
        <w:rPr/>
        <w:t xml:space="preserve">—Un’opinione è un punto di vista riguardo ad una proposizione, affermazione, teoria o avvenimento, che non sia appoggiata da evidenze o da fatti. L’evidenza rende </w:t>
      </w:r>
      <w:r>
        <w:rPr>
          <w:u w:val="single"/>
        </w:rPr>
        <w:t>probabile</w:t>
      </w:r>
      <w:r>
        <w:rPr/>
        <w:t xml:space="preserve"> il punto di vista, ma non produce conoscenza assoluta o certezza. Le opinioni possono contenere e di fatto contengono dei pregiudizi. Proprio perché gli esseri umani sono creature fatte ad immagine di Dio, essi possiedono il diritto divino a formarsi opinioni, </w:t>
      </w:r>
      <w:r>
        <w:rPr>
          <w:u w:val="single"/>
        </w:rPr>
        <w:t>ma solo in quelle aree su cui la Bibbia tace</w:t>
      </w:r>
      <w:r>
        <w:rPr/>
        <w:t>. Affermare un’opinione diversa laddove Dio ha parlato, è arroganza ed un atto di indipendenza / ribellione. E’ peccato.</w:t>
      </w:r>
    </w:p>
    <w:p>
      <w:pPr>
        <w:pStyle w:val="TextBody"/>
        <w:spacing w:before="120" w:after="120"/>
        <w:ind w:firstLine="315"/>
        <w:jc w:val="both"/>
        <w:rPr/>
      </w:pP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</w:t>
      </w:r>
      <w:r>
        <w:rPr>
          <w:b/>
          <w:bCs/>
          <w:color w:val="800000"/>
        </w:rPr>
        <w:t>PREGIUDIZIO - FANATISMO—</w:t>
      </w:r>
      <w:r>
        <w:rPr/>
        <w:t>Il pregiudizio è un giudizio avverso formato preliminarmente o senza conoscenza od esame dei fatti. Il fanatismo è generalmente l’attaccamento ostinato, irragionevole, controllato dalle emozioni, ad un particolare punto di vista, la verità o falsità che non è appoggiata da evidenza alcuna da rendere probabile questo punto di vista. Il fanatismo può camuffarsi da opinione e pretendere diritto all’esistenza. Proprio perché il nostro Dio è ragionevole, sia il pregiudizio che il fanatismo non sono in linea con il carattere di Dio. Sono peccato.</w:t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/>
    </w:pPr>
    <w:r>
      <w:rPr>
        <w:sz w:val="20"/>
      </w:rPr>
      <w:t xml:space="preserve">Che significa “non giudicare”?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315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24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345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315"/>
      <w:jc w:val="both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120" w:after="120"/>
      <w:ind w:left="4252" w:firstLine="315"/>
      <w:jc w:val="both"/>
    </w:pPr>
    <w:rPr>
      <w:rFonts w:ascii="Rockwell" w:hAnsi="Rockwell" w:cs="Rockwell"/>
      <w:sz w:val="24"/>
    </w:rPr>
  </w:style>
  <w:style w:type="paragraph" w:styleId="Firma">
    <w:name w:val="firma"/>
    <w:basedOn w:val="Signature"/>
    <w:qFormat/>
    <w:pPr/>
    <w:rPr>
      <w:rFonts w:ascii="Script MT Bold" w:hAnsi="Script MT Bold" w:cs="Script MT Bold"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firstLine="315"/>
      <w:jc w:val="both"/>
      <w:outlineLvl w:val="1"/>
    </w:pPr>
    <w:rPr>
      <w:rFonts w:ascii="Georgia" w:hAnsi="Georgia" w:cs="Georgia"/>
      <w:b/>
      <w:kern w:val="2"/>
      <w:sz w:val="48"/>
      <w:lang w:val="de-C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firstLine="315"/>
      <w:jc w:val="both"/>
      <w:outlineLvl w:val="2"/>
    </w:pPr>
    <w:rPr>
      <w:rFonts w:ascii="Georgia" w:hAnsi="Georgia" w:cs="Georgia"/>
      <w:b/>
      <w:sz w:val="3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ind w:firstLine="315"/>
      <w:jc w:val="both"/>
    </w:pPr>
    <w:rPr>
      <w:rFonts w:ascii="Rockwell" w:hAnsi="Rockwell" w:cs="Rockwell"/>
      <w:sz w:val="24"/>
    </w:rPr>
  </w:style>
  <w:style w:type="paragraph" w:styleId="Nessuno">
    <w:name w:val="nessuno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Paragrafo">
    <w:name w:val="paragrafo"/>
    <w:basedOn w:val="TextBody"/>
    <w:qFormat/>
    <w:pPr>
      <w:tabs>
        <w:tab w:val="clear" w:pos="708"/>
        <w:tab w:val="right" w:pos="8640" w:leader="none"/>
      </w:tabs>
      <w:autoSpaceDE w:val="false"/>
      <w:spacing w:lineRule="exact" w:line="300" w:before="0" w:after="120"/>
      <w:ind w:hanging="0"/>
    </w:pPr>
    <w:rPr>
      <w:rFonts w:ascii="Arial" w:hAnsi="Arial" w:cs="Arial"/>
      <w:spacing w:val="-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70"/>
    </w:pPr>
    <w:rPr/>
  </w:style>
  <w:style w:type="paragraph" w:styleId="Rientrocorpodeltesto2">
    <w:name w:val="Rientro corpo del testo 2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VersettoTedesco">
    <w:name w:val="VersettoTedesco"/>
    <w:basedOn w:val="Normal"/>
    <w:next w:val="Normal"/>
    <w:qFormat/>
    <w:pPr/>
    <w:rPr>
      <w:i/>
      <w:i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8:36:00Z</dcterms:created>
  <dc:creator>Paolo</dc:creator>
  <dc:description/>
  <dc:language>en-US</dc:language>
  <cp:lastModifiedBy>Paolo</cp:lastModifiedBy>
  <cp:lastPrinted>2002-03-25T20:15:00Z</cp:lastPrinted>
  <dcterms:modified xsi:type="dcterms:W3CDTF">2002-07-13T18:38:00Z</dcterms:modified>
  <cp:revision>1</cp:revision>
  <dc:subject/>
  <dc:title>Romani 5:1-11</dc:title>
</cp:coreProperties>
</file>