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rPr/>
      </w:pPr>
      <w:r>
        <w:rPr/>
        <w:t>Confessione augustana (153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rPr>
        <w:t xml:space="preserve"> </w:t>
      </w:r>
      <w:r>
        <w:rPr/>
        <w:t>Confessione di fede presentata all’imperatore Carlo V, Cesare Augusto, nella dieta di Augusta, l’anno 1530. E stata redatta da Filippo Melantone, utilizzando anche materiale precedente, fra cui i 19 articoli di Schwabach, redatti nell’ottobre del 1529 probabilmente dallo stesso Melantone su consiglio di Lutero; i 15 articoli di Marburgo del 1529 e gli articoli di Torgau, approvati da un gruppo di teologi convocati dall’elettore Giovanni di Sassonia nel marzo 1530 per rispondere alla richiesta dell’imperatore di rendere ragione di come la fede cristiana era vissuta nei suoi territori. Il testo venne approvato da Lutero e sottoscritto da diversi principi tedeschi. La Confessione di Augusta è, senza dubbio, la confessione di fede nella quale si riconoscono la maggior parte delle Chiese della Riforma. Consta di 28 articoli, suddivisi in due parti. La prima (artt. I-XXI) contiene i ‘principaIi articoli della fede’ la seconda (artt. XXII-XXVIII) tratta degli “abusi che sono stati corretti”. Il tono generale del documento è conciliante.</w:t>
      </w:r>
    </w:p>
    <w:p>
      <w:pPr>
        <w:pStyle w:val="Normal"/>
        <w:pBdr>
          <w:top w:val="single" w:sz="4" w:space="1" w:color="000000"/>
          <w:left w:val="single" w:sz="4" w:space="4" w:color="000000"/>
          <w:bottom w:val="single" w:sz="4" w:space="1" w:color="000000"/>
          <w:right w:val="single" w:sz="4" w:space="4" w:color="000000"/>
        </w:pBdr>
        <w:jc w:val="both"/>
        <w:rPr/>
      </w:pPr>
      <w:r>
        <w:rPr/>
        <w:t>La presente traduzione è stata condotta da Maria Rosa Serafini sul testo latino, edizione critica a cura di H. Bornkamm, in Die Bekenntnisschriften der evangelisch-lutherischen Kìrche, Goettingen 1963 ed è già stata pubblicata in La Confessione augustana del 1530, Claudiana, Torino 1980. Si ringrazia l’editore per la gentile concessione della traduzione.</w:t>
      </w:r>
    </w:p>
    <w:p>
      <w:pPr>
        <w:pStyle w:val="Normal"/>
        <w:pBdr>
          <w:top w:val="single" w:sz="4" w:space="1" w:color="000000"/>
          <w:left w:val="single" w:sz="4" w:space="4" w:color="000000"/>
          <w:bottom w:val="single" w:sz="4" w:space="1" w:color="000000"/>
          <w:right w:val="single" w:sz="4" w:space="4" w:color="000000"/>
        </w:pBdr>
        <w:jc w:val="both"/>
        <w:rPr/>
      </w:pPr>
      <w:hyperlink w:anchor="prefazione">
        <w:r>
          <w:rPr>
            <w:rStyle w:val="InternetLink"/>
          </w:rPr>
          <w:t>PREFAZIONE</w:t>
        </w:r>
      </w:hyperlink>
      <w:r>
        <w:rPr/>
        <w:t xml:space="preserve"> - </w:t>
      </w:r>
      <w:hyperlink w:anchor="primaparte">
        <w:r>
          <w:rPr>
            <w:rStyle w:val="InternetLink"/>
          </w:rPr>
          <w:t>Parte prima</w:t>
        </w:r>
      </w:hyperlink>
      <w:r>
        <w:rPr/>
        <w:t xml:space="preserve">: I PRINCIPALI ARTICOLI DELLA FEDE: I. </w:t>
      </w:r>
      <w:hyperlink w:anchor="dio">
        <w:r>
          <w:rPr>
            <w:rStyle w:val="InternetLink"/>
          </w:rPr>
          <w:t>Dio</w:t>
        </w:r>
      </w:hyperlink>
      <w:r>
        <w:rPr/>
        <w:t xml:space="preserve">; Il. </w:t>
      </w:r>
      <w:hyperlink w:anchor="peccatoriginale">
        <w:r>
          <w:rPr>
            <w:rStyle w:val="InternetLink"/>
          </w:rPr>
          <w:t>Il peccato originale</w:t>
        </w:r>
      </w:hyperlink>
      <w:r>
        <w:rPr/>
        <w:t xml:space="preserve"> III. Il </w:t>
      </w:r>
      <w:hyperlink w:anchor="figliodidio">
        <w:r>
          <w:rPr>
            <w:rStyle w:val="InternetLink"/>
          </w:rPr>
          <w:t>Figlio di Dio</w:t>
        </w:r>
      </w:hyperlink>
      <w:r>
        <w:rPr/>
        <w:t xml:space="preserve">; IV. </w:t>
      </w:r>
      <w:hyperlink w:anchor="giustificazione">
        <w:r>
          <w:rPr>
            <w:rStyle w:val="InternetLink"/>
          </w:rPr>
          <w:t>La giustificazione</w:t>
        </w:r>
      </w:hyperlink>
      <w:r>
        <w:rPr/>
        <w:t xml:space="preserve">; V. </w:t>
      </w:r>
      <w:hyperlink w:anchor="ministero">
        <w:r>
          <w:rPr>
            <w:rStyle w:val="InternetLink"/>
          </w:rPr>
          <w:t>Il ministero della</w:t>
        </w:r>
      </w:hyperlink>
      <w:r>
        <w:rPr/>
        <w:t xml:space="preserve"> chiesa; VI. </w:t>
      </w:r>
      <w:hyperlink w:anchor="nuovaobbidienza">
        <w:r>
          <w:rPr>
            <w:rStyle w:val="InternetLink"/>
          </w:rPr>
          <w:t>La nuova obbedienza</w:t>
        </w:r>
      </w:hyperlink>
      <w:r>
        <w:rPr/>
        <w:t xml:space="preserve">; VII. </w:t>
      </w:r>
      <w:hyperlink w:anchor="chiesa">
        <w:r>
          <w:rPr>
            <w:rStyle w:val="InternetLink"/>
          </w:rPr>
          <w:t>La chiesa</w:t>
        </w:r>
      </w:hyperlink>
      <w:r>
        <w:rPr/>
        <w:t xml:space="preserve">; VIII. </w:t>
      </w:r>
      <w:hyperlink w:anchor="checosechiesa">
        <w:r>
          <w:rPr>
            <w:rStyle w:val="InternetLink"/>
          </w:rPr>
          <w:t>Che cos’è la chiesa?</w:t>
        </w:r>
      </w:hyperlink>
      <w:r>
        <w:rPr/>
        <w:t xml:space="preserve">; IX. Il </w:t>
      </w:r>
      <w:hyperlink w:anchor="battesimo">
        <w:r>
          <w:rPr>
            <w:rStyle w:val="InternetLink"/>
          </w:rPr>
          <w:t>battesimo</w:t>
        </w:r>
      </w:hyperlink>
      <w:r>
        <w:rPr/>
        <w:t xml:space="preserve">; X. </w:t>
      </w:r>
      <w:hyperlink w:anchor="cenadelsignore">
        <w:r>
          <w:rPr>
            <w:rStyle w:val="InternetLink"/>
          </w:rPr>
          <w:t>La cena del Signore</w:t>
        </w:r>
      </w:hyperlink>
      <w:r>
        <w:rPr/>
        <w:t xml:space="preserve">; XI. La </w:t>
      </w:r>
      <w:hyperlink w:anchor="confessione">
        <w:r>
          <w:rPr>
            <w:rStyle w:val="InternetLink"/>
          </w:rPr>
          <w:t>confessione</w:t>
        </w:r>
      </w:hyperlink>
      <w:r>
        <w:rPr/>
        <w:t xml:space="preserve">; XII. La </w:t>
      </w:r>
      <w:hyperlink w:anchor="penitenza">
        <w:r>
          <w:rPr>
            <w:rStyle w:val="InternetLink"/>
          </w:rPr>
          <w:t>penitenza o</w:t>
        </w:r>
      </w:hyperlink>
      <w:r>
        <w:rPr/>
        <w:t xml:space="preserve"> conversione; XIII. </w:t>
      </w:r>
      <w:hyperlink w:anchor="funzionesacramenti">
        <w:r>
          <w:rPr>
            <w:rStyle w:val="InternetLink"/>
          </w:rPr>
          <w:t>Funzione dei sacramenti</w:t>
        </w:r>
      </w:hyperlink>
      <w:r>
        <w:rPr/>
        <w:t xml:space="preserve">; XIV. </w:t>
      </w:r>
      <w:hyperlink w:anchor="ordineecclesiastico">
        <w:r>
          <w:rPr>
            <w:rStyle w:val="InternetLink"/>
          </w:rPr>
          <w:t>L’ordine ecclesiastico</w:t>
        </w:r>
      </w:hyperlink>
      <w:r>
        <w:rPr/>
        <w:t xml:space="preserve">; XV. </w:t>
      </w:r>
      <w:hyperlink w:anchor="ritichiesa">
        <w:r>
          <w:rPr>
            <w:rStyle w:val="InternetLink"/>
          </w:rPr>
          <w:t>I riti della chiesa</w:t>
        </w:r>
      </w:hyperlink>
      <w:r>
        <w:rPr/>
        <w:t xml:space="preserve">; XVI. </w:t>
      </w:r>
      <w:hyperlink w:anchor="vitacivile">
        <w:r>
          <w:rPr>
            <w:rStyle w:val="InternetLink"/>
          </w:rPr>
          <w:t>La vita nella società civile</w:t>
        </w:r>
      </w:hyperlink>
      <w:r>
        <w:rPr/>
        <w:t xml:space="preserve">; XVII. </w:t>
      </w:r>
      <w:hyperlink w:anchor="ritornocristo">
        <w:r>
          <w:rPr>
            <w:rStyle w:val="InternetLink"/>
          </w:rPr>
          <w:t>Il ritorno di Cristo per il giudizio</w:t>
        </w:r>
      </w:hyperlink>
      <w:r>
        <w:rPr/>
        <w:t xml:space="preserve">; XVIII. </w:t>
      </w:r>
      <w:hyperlink w:anchor="liberoarbitrio">
        <w:r>
          <w:rPr>
            <w:rStyle w:val="InternetLink"/>
          </w:rPr>
          <w:t>Il libero arbitrio</w:t>
        </w:r>
      </w:hyperlink>
      <w:r>
        <w:rPr/>
        <w:t xml:space="preserve">; XIX. </w:t>
      </w:r>
      <w:hyperlink w:anchor="causapeccato">
        <w:r>
          <w:rPr>
            <w:rStyle w:val="InternetLink"/>
          </w:rPr>
          <w:t>La causa del peccato</w:t>
        </w:r>
      </w:hyperlink>
      <w:r>
        <w:rPr/>
        <w:t xml:space="preserve">; XX. </w:t>
      </w:r>
      <w:hyperlink w:anchor="fedeopere">
        <w:r>
          <w:rPr>
            <w:rStyle w:val="InternetLink"/>
          </w:rPr>
          <w:t>Fede e buone opere</w:t>
        </w:r>
      </w:hyperlink>
      <w:r>
        <w:rPr/>
        <w:t xml:space="preserve">; XXI. </w:t>
      </w:r>
      <w:hyperlink w:anchor="cultosanti">
        <w:r>
          <w:rPr>
            <w:rStyle w:val="InternetLink"/>
          </w:rPr>
          <w:t>Il culto dei santi</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w:anchor="secondaparte">
        <w:r>
          <w:rPr>
            <w:rStyle w:val="InternetLink"/>
          </w:rPr>
          <w:t>Parte seconda</w:t>
        </w:r>
      </w:hyperlink>
      <w:r>
        <w:rPr/>
        <w:t xml:space="preserve">: ARTICOLI NEI QUALI SI PASSANO IN RASSEGNA GLI ABUSI CHE SONO STATI CORRETTI: XXII. </w:t>
      </w:r>
      <w:hyperlink w:anchor="cenaduespecxie">
        <w:r>
          <w:rPr>
            <w:rStyle w:val="InternetLink"/>
          </w:rPr>
          <w:t>La cena del Signore con ambedue le specie</w:t>
        </w:r>
      </w:hyperlink>
      <w:r>
        <w:rPr/>
        <w:t xml:space="preserve">; XXIII. </w:t>
      </w:r>
      <w:hyperlink w:anchor="matrimoniopreti">
        <w:r>
          <w:rPr>
            <w:rStyle w:val="InternetLink"/>
          </w:rPr>
          <w:t>Il matrimonio dei preti</w:t>
        </w:r>
      </w:hyperlink>
      <w:r>
        <w:rPr/>
        <w:t xml:space="preserve">; XXIV. </w:t>
      </w:r>
      <w:hyperlink w:anchor="messa">
        <w:r>
          <w:rPr>
            <w:rStyle w:val="InternetLink"/>
          </w:rPr>
          <w:t>La messa</w:t>
        </w:r>
      </w:hyperlink>
      <w:r>
        <w:rPr/>
        <w:t xml:space="preserve">; XXV. </w:t>
      </w:r>
      <w:hyperlink w:anchor="confessione_2">
        <w:r>
          <w:rPr>
            <w:rStyle w:val="InternetLink"/>
          </w:rPr>
          <w:t>La confessione</w:t>
        </w:r>
      </w:hyperlink>
      <w:r>
        <w:rPr/>
        <w:t xml:space="preserve">; XXVI. </w:t>
      </w:r>
      <w:hyperlink w:anchor="distinzionealimenti">
        <w:r>
          <w:rPr>
            <w:rStyle w:val="InternetLink"/>
          </w:rPr>
          <w:t>La distinzione degli alimenti</w:t>
        </w:r>
      </w:hyperlink>
      <w:r>
        <w:rPr/>
        <w:t xml:space="preserve">; XXVII. </w:t>
      </w:r>
      <w:hyperlink w:anchor="votimonastici">
        <w:r>
          <w:rPr>
            <w:rStyle w:val="InternetLink"/>
          </w:rPr>
          <w:t>I voti monastici</w:t>
        </w:r>
      </w:hyperlink>
      <w:r>
        <w:rPr/>
        <w:t xml:space="preserve">; XXVIII. </w:t>
      </w:r>
      <w:hyperlink w:anchor="potere">
        <w:r>
          <w:rPr>
            <w:rStyle w:val="InternetLink"/>
          </w:rPr>
          <w:t>Il potere ecclesiastico</w:t>
        </w:r>
      </w:hyperlink>
      <w:r>
        <w:rPr/>
        <w:t xml:space="preserve">); </w:t>
      </w:r>
      <w:hyperlink w:anchor="conclusione">
        <w:r>
          <w:rPr>
            <w:rStyle w:val="InternetLink"/>
          </w:rPr>
          <w:t>Conclusione</w:t>
        </w:r>
      </w:hyperlink>
      <w:r>
        <w:rPr/>
        <w:t>.</w:t>
      </w:r>
      <w:r>
        <w:br w:type="page"/>
      </w:r>
    </w:p>
    <w:p>
      <w:pPr>
        <w:pStyle w:val="Normal"/>
        <w:jc w:val="center"/>
        <w:rPr>
          <w:b/>
          <w:b/>
        </w:rPr>
      </w:pPr>
      <w:r>
        <w:rPr>
          <w:b/>
        </w:rPr>
      </w:r>
    </w:p>
    <w:p>
      <w:pPr>
        <w:pStyle w:val="Normal"/>
        <w:jc w:val="center"/>
        <w:rPr>
          <w:b/>
          <w:b/>
        </w:rPr>
      </w:pPr>
      <w:r>
        <w:rPr>
          <w:b/>
        </w:rPr>
        <w:t>CONFESSIONE DI FEDE</w:t>
      </w:r>
    </w:p>
    <w:p>
      <w:pPr>
        <w:pStyle w:val="Normal"/>
        <w:ind w:left="567" w:firstLine="567"/>
        <w:jc w:val="center"/>
        <w:rPr/>
      </w:pPr>
      <w:r>
        <w:rPr/>
        <w:t>presentata all’invitto imperatore Carlo V, Cesare Augusto, nella dieta di Augusta l’anno 1530</w:t>
      </w:r>
    </w:p>
    <w:p>
      <w:pPr>
        <w:pStyle w:val="Normal"/>
        <w:jc w:val="center"/>
        <w:rPr/>
      </w:pPr>
      <w:r>
        <w:rPr/>
        <w:t>«Parlerò delle tue testimonianze davanti ai re e non avrò da vergognarmi» (Salmo 119:46)</w:t>
      </w:r>
    </w:p>
    <w:p>
      <w:pPr>
        <w:pStyle w:val="Normal"/>
        <w:jc w:val="center"/>
        <w:rPr>
          <w:b/>
          <w:b/>
        </w:rPr>
      </w:pPr>
      <w:r>
        <w:rPr>
          <w:b/>
        </w:rPr>
      </w:r>
    </w:p>
    <w:p>
      <w:pPr>
        <w:pStyle w:val="Normal"/>
        <w:jc w:val="center"/>
        <w:rPr>
          <w:b/>
          <w:b/>
        </w:rPr>
      </w:pPr>
      <w:bookmarkStart w:id="0" w:name="prefazione"/>
      <w:r>
        <w:rPr>
          <w:b/>
        </w:rPr>
        <w:t>PREFAZIONE</w:t>
      </w:r>
      <w:bookmarkEnd w:id="0"/>
      <w:r>
        <w:rPr>
          <w:rStyle w:val="FootnoteCharacters"/>
          <w:rStyle w:val="FootnoteAnchor"/>
          <w:b/>
        </w:rPr>
        <w:footnoteReference w:id="2"/>
      </w:r>
    </w:p>
    <w:p>
      <w:pPr>
        <w:pStyle w:val="Normal"/>
        <w:jc w:val="both"/>
        <w:rPr/>
      </w:pPr>
      <w:r>
        <w:rPr/>
        <w:t>Imperatore invitto, Cesare augusto, signore clementissimo.</w:t>
      </w:r>
    </w:p>
    <w:p>
      <w:pPr>
        <w:pStyle w:val="Normal"/>
        <w:jc w:val="both"/>
        <w:rPr/>
      </w:pPr>
      <w:r>
        <w:rPr/>
        <w:t>La vostra maestà imperiale ha indetto la dieta dell’impero ad Augusta perché prenda una decisione sugli aiuti da inviare contro il turco, nemico efferato, ereditario ed antico del nome e della religione cristiana, e per esaminare in che modo si possa resistere al suo furore e ai suoi tentativi con un’organizzazione militare costante e permanente. E, in secondo luogo, perché si deliberi sui contrasti relativi alla questione della nostra santa religione e della fede cristiana, e perché le opinioni e le intenzioni delle parti, in tale questione della religione, siano pubblicamente ascoltate, comprese e valutate in reciproca carità, benevolenza e mansuetudine, affinché, dopo aver corretto quelle posizioni che da una parte o dall’altra siano state trattate in modo contrario all’insegnamento delle sacre Scritture, le nostre diversità si ricompongano e si riducano ad una sola, semplice verità e alla concordia cristiana, in modo che, in avvenire, sia da noi onorata e rispettata un’unica, genuina e vera religione, onde — come viviamo e militiamo tutti sotto un solo Cristo — così pure possiamo convivere tutti in una sola chiesa, in cristiana unità e concordia.</w:t>
      </w:r>
    </w:p>
    <w:p>
      <w:pPr>
        <w:pStyle w:val="Normal"/>
        <w:jc w:val="both"/>
        <w:rPr/>
      </w:pPr>
      <w:r>
        <w:rPr/>
        <w:t>Perciò, quando noi sottoscritti, insieme agli altri elettori, principi e stati, siamo stati convocati alla dieta suddetta, per ottemperare con la prescritta obbedienza all’ordine imperiale, ci siamo affrettati a venire ad Augusta e — sia detto senza alcun vanto — ci siamo presentati fra i primi.</w:t>
      </w:r>
    </w:p>
    <w:p>
      <w:pPr>
        <w:pStyle w:val="Normal"/>
        <w:jc w:val="both"/>
        <w:rPr/>
      </w:pPr>
      <w:r>
        <w:rPr/>
        <w:t>E poiché la vostra maestà imperiale, nell’imminenza dell’inizio degli incontri, aveva fatto proporre, tra l’altro, agli elettori, ai principi e agli altri stati dell’impero qui ad Augusta, che i singoli stati dell’impero, in conformità all’editto imperiale. dovessero mettere per iscritto, in tedesco e in latino, le loro opinioni e le loro intenzioni sulle questioni relative alla fede, per poi presentarle, ci siamo riuniti mercoledì per deliberare e abbiamo nuovamente risposto alla vostra maestà imperiale che, da parte nostra, noi avremmo presentato gli articoli della confessione della nostra fede venerdì prossimo. Per ubbidire dunque alla volontà della vostra maestà imperiale, noi offriamo in questo dibattito religioso la confessione di fede dei nostri predicatori e nostra, e la dottrina tratta dalle sacre Scritture e dalla pura parola di Dio, nella forma in cui essi ce l’hanno insegnata fino a questo momento.</w:t>
      </w:r>
    </w:p>
    <w:p>
      <w:pPr>
        <w:pStyle w:val="Normal"/>
        <w:jc w:val="both"/>
        <w:rPr/>
      </w:pPr>
      <w:r>
        <w:rPr/>
        <w:t>E se ora gli altri elettori, principi e stati dell’impero, in obbedienza al suddetto ordine della maestà imperiale, hanno a loro volta presentato le loro opinioni per iscritto in lingua tedesca e in lingua latina, su questo dibattito religioso, noi ci dichiariamo disposti, per la debita obbedienza verso la vostra maestà imperiale come signore nostro clementissimo, a conferire amichevolmente con i succitati principi, amici nostri, e con gli stati, sulle vie idonee ed accettabili per organizzare un incontro — per quanto sia possibile farlo con equità — affinché, dibattuta pacificamente la questione tra noi che siamo le parti in causa (con la reciproca presentazione delle nostre proposte scritte), al di là di ogni odiosa contesa — a Dio piacendo — sia risolto il dissenso e ricomposto in un’unica vera e concorde religione. Come tutti dobbiamo stare e militare sotto un solo Cristo e confessare un solo Cristo, in conformità all’editto della vostra maestà imperiale, così pure ogni cosa possa essere ricondotta alla verità divina; e questo noi chiediamo a Dio con ferventissime preghiere, acciocché egli ci accordi la sua grazia a questo fine e ci ridoni la pace. Se poi, per quel che riguarda gli altri elettori, principi e stati, nella loro qualità di controparte, questa trattazione della controversia non dovesse procedere in conformità all’editto della vostra maestà imperiale e non si rivelasse fruttuosa, noi invero dichiariamo formalmente che non rifiuteremo alcuna cosa che possa in qualche modo condurre a favorire la concordia cristiana, la quale può essere costruita con l’aiuto di Dio e con buona coscienza; come da questa confessione nostra e dei nostri si degneranno di riconoscere e capire, con animo bene volo, sia la vostra maestà imperiale, sia poi anche gli altri elettori e stati dell’impero, e infine tutti: chiunque sia afferrato dallo zelo e dall’amore per una pura religione e chiunque ascolterà questa controversia con animo imparziale.</w:t>
      </w:r>
    </w:p>
    <w:p>
      <w:pPr>
        <w:pStyle w:val="Normal"/>
        <w:jc w:val="both"/>
        <w:rPr/>
      </w:pPr>
      <w:r>
        <w:rPr/>
        <w:t>Anche in passato la vostra maestà imperiale, nella sua benevolenza, ha comunicato agli elettori, ai principi e agli stati dell’impero, non una sola volta ma a varie riprese (e anche ,nella dieta di Spira, che si è tenuta l’anno del Signore 1526, l’ha fatto leggere in pubblico ad alta voce nella forma di una istruzione imperiale), che la vostra maestà imperiale, in questo problema concernente la religione, per determinati motivi che erano stati allora indicati, non intendeva che si giungesse ad una definizione, ma preferiva adoperarsi presso il pontefice romano</w:t>
      </w:r>
      <w:r>
        <w:rPr>
          <w:rStyle w:val="FootnoteCharacters"/>
          <w:rStyle w:val="FootnoteAnchor"/>
        </w:rPr>
        <w:footnoteReference w:id="3"/>
      </w:r>
      <w:r>
        <w:rPr/>
        <w:t xml:space="preserve"> perché convocasse un concilio, come è stato esposto più ampiamente l’anno scorso all’ultima dieta di Spira. Infatti in questa dieta la vostra maestà imperiale, prima tramite il signor Ferdinando, re di Boemia e di Ungheria, amico e benevolo signore nostro, e poi tramite l’oratore e i commissari imperiali, fece tra l’altro notificare, in conformità all’istruzione, che la vostra maestà imperiale aveva esaminato e ponderato la deliberazione del luogotenente della vostra maestà imperiale nel l’impero, del presidente, dei consiglieri del governo imperiale e dei delegati degli altri stati che si erano riuniti a Ratisbona, di convocare un concilio generale, e che anche la vostra maestà imperiale riteneva utile che si riunisse un concilio.</w:t>
      </w:r>
    </w:p>
    <w:p>
      <w:pPr>
        <w:pStyle w:val="Normal"/>
        <w:jc w:val="both"/>
        <w:rPr/>
      </w:pPr>
      <w:r>
        <w:rPr/>
        <w:t>E poiché le controversie allora pendenti fra la vostra maestà imperiale e il pontefice romano erano vicine all’intesa e alla riconciliazione cristiana, la vostra maestà imperiale non dubitava che il pontefice romano potesse lasciarsi persuadere a convocare un concilio generale. Pertanto la vostra maestà imperiale comunicava benevolmente che si sarebbe adoperata affinché il pontefice romano acconsentisse a convocare quanto prima tale concilio, annunciandolo con la promulgazione delle bolle.</w:t>
      </w:r>
    </w:p>
    <w:p>
      <w:pPr>
        <w:pStyle w:val="Normal"/>
        <w:jc w:val="both"/>
        <w:rPr/>
      </w:pPr>
      <w:r>
        <w:rPr/>
        <w:t>Nel caso che si verifichi tale evento, se questi dissensi non saranno stati composti amichevolmente fra noi e l’altra parte, noi ci impegniamo qui, nella più completa obbedienza in ogni cosa, a comparire alla presenza della vostra maestà imperiale e ad esporre la ragione della controversia in quel concilio generale, cristiano e libero, sulla cui necessità di convocazione, in tutte le diete imperiali tenutesi negli anni di governo della vostra maestà, vi è sempre stato pieno e completo accordo da parte degli elettori, dei principi e degli stati dell’impero, con deliberazioni di grande rilievo.</w:t>
      </w:r>
    </w:p>
    <w:p>
      <w:pPr>
        <w:pStyle w:val="Normal"/>
        <w:jc w:val="both"/>
        <w:rPr/>
      </w:pPr>
      <w:r>
        <w:rPr/>
        <w:t>A questo concilio e alla vostra maestà imperiale, in questa controversia di estrema gravità e importanza, noi abbiamo già in passato interposto appello nelle forme prescritte e con le debite procedure. A quest’appello noi aderiamo ancor oggi, né intendiamo o possiamo rinunciarvi, per questo o quel trattato, salvo che la controversia non sia stata amichevolmente esaminata e ricondotta alla concordia cristiana, secondo i termini della convocazione imperiale; e di ciò teniamo a fare qui pubblica dichiarazione.</w:t>
      </w:r>
    </w:p>
    <w:p>
      <w:pPr>
        <w:pStyle w:val="Normal"/>
        <w:jc w:val="both"/>
        <w:rPr/>
      </w:pPr>
      <w:r>
        <w:rPr/>
      </w:r>
    </w:p>
    <w:p>
      <w:pPr>
        <w:pStyle w:val="Normal"/>
        <w:jc w:val="both"/>
        <w:rPr>
          <w:b/>
          <w:b/>
        </w:rPr>
      </w:pPr>
      <w:bookmarkStart w:id="1" w:name="primaparte"/>
      <w:bookmarkEnd w:id="1"/>
      <w:r>
        <w:rPr>
          <w:b/>
        </w:rPr>
        <w:t>Parte prima</w:t>
      </w:r>
    </w:p>
    <w:p>
      <w:pPr>
        <w:pStyle w:val="Normal"/>
        <w:jc w:val="both"/>
        <w:rPr>
          <w:b/>
          <w:b/>
        </w:rPr>
      </w:pPr>
      <w:bookmarkStart w:id="2" w:name="primaparte"/>
      <w:bookmarkEnd w:id="2"/>
      <w:r>
        <w:rPr>
          <w:b/>
        </w:rPr>
        <w:t>I PRINCIPALI ARTICOLI DELLA FEDE</w:t>
      </w:r>
    </w:p>
    <w:p>
      <w:pPr>
        <w:pStyle w:val="Normal"/>
        <w:jc w:val="both"/>
        <w:rPr>
          <w:b/>
          <w:b/>
        </w:rPr>
      </w:pPr>
      <w:r>
        <w:rPr>
          <w:b/>
        </w:rPr>
        <w:t xml:space="preserve">I. </w:t>
      </w:r>
      <w:bookmarkStart w:id="3" w:name="dio"/>
      <w:r>
        <w:rPr>
          <w:b/>
        </w:rPr>
        <w:t>Dio</w:t>
      </w:r>
      <w:bookmarkEnd w:id="3"/>
    </w:p>
    <w:p>
      <w:pPr>
        <w:pStyle w:val="Normal"/>
        <w:jc w:val="both"/>
        <w:rPr/>
      </w:pPr>
      <w:r>
        <w:rPr/>
        <w:t>Le chiese presso di noi insegnano, in completo accordo, che il decreto del concilio di Nicea</w:t>
      </w:r>
      <w:r>
        <w:rPr>
          <w:rStyle w:val="FootnoteCharacters"/>
          <w:rStyle w:val="FootnoteAnchor"/>
        </w:rPr>
        <w:footnoteReference w:id="4"/>
      </w:r>
      <w:r>
        <w:rPr/>
        <w:t xml:space="preserve"> sull’unità dell’essenza divina e sulle tre persone è vero e deve essere creduto senza al cuna esitazione; cioè che vi è un’unica essenza divina la quale è chiamata ed è Dio, eterno, incorporeo, indivisibile, d’immensa potenza, sapienza, bontà, creatore e conservatore di tutte le cose visibili ed invisibili; e tuttavia che sono tre le persone, della medesima essenza e potenza, e co-eterne: il Padre, il Figlio e lo Spirito Santo. E si usa il termine «persona» nel significato in cui lo usarono, a questo proposito, i padri della chiesa, per indicare cioè non una parte, o una qualità inerente ad un altro essere, ma quel che esiste di per sé. Condannano pure tutte le eresie sorte contro questo arti colo, come quella dei manichei che credevano in due principi, quello del bene e quello del male, e così pure i valentiniani, gli ariani, gli eunomiani, i maomettani, e tutti i loro simili. Con dannano pure i samosateni, antichi e moderni, i quali sostengono che vi è solo un’unica persona e usano astuti ed empi sofismi a proposito del Verbo e dello Spirito Santo, poiché affermano che non sono persone distinte, ma che «Verbo» significa parola vocale umana, e «Spirito» il movimento creato nelle cose</w:t>
      </w:r>
      <w:r>
        <w:rPr>
          <w:rStyle w:val="FootnoteCharacters"/>
          <w:rStyle w:val="FootnoteAnchor"/>
        </w:rPr>
        <w:footnoteReference w:id="5"/>
      </w:r>
      <w:r>
        <w:rPr/>
        <w:t>.</w:t>
      </w:r>
    </w:p>
    <w:p>
      <w:pPr>
        <w:pStyle w:val="Normal"/>
        <w:jc w:val="both"/>
        <w:rPr>
          <w:b/>
          <w:b/>
        </w:rPr>
      </w:pPr>
      <w:r>
        <w:rPr>
          <w:b/>
        </w:rPr>
        <w:t xml:space="preserve">Il. </w:t>
      </w:r>
      <w:bookmarkStart w:id="4" w:name="peccatoriginale"/>
      <w:r>
        <w:rPr>
          <w:b/>
        </w:rPr>
        <w:t>Il peccato originale</w:t>
      </w:r>
      <w:bookmarkEnd w:id="4"/>
    </w:p>
    <w:p>
      <w:pPr>
        <w:pStyle w:val="Normal"/>
        <w:jc w:val="both"/>
        <w:rPr/>
      </w:pPr>
      <w:r>
        <w:rPr/>
        <w:t>Allo stesso modo insegnano che, dopo la caduta di Adamo, tutti gli uomini che si sono riprodotti per generazione naturale nascono con il peccato, cioè senza timore di Dio, senza fiducia nei confronti di Dio e con inclinazioni e desideri malvagi, e quindi che questa malattia o difetto di origine è realmente il peccato che condanna e conduce anche ora alla morte eterna coloro che non sono rigenerati mediante il battesimo e lo Spirito Santo.</w:t>
      </w:r>
    </w:p>
    <w:p>
      <w:pPr>
        <w:pStyle w:val="Normal"/>
        <w:jc w:val="both"/>
        <w:rPr/>
      </w:pPr>
      <w:r>
        <w:rPr/>
        <w:t>Condannano i pelagiani</w:t>
      </w:r>
      <w:r>
        <w:rPr>
          <w:rStyle w:val="FootnoteCharacters"/>
          <w:rStyle w:val="FootnoteAnchor"/>
        </w:rPr>
        <w:footnoteReference w:id="6"/>
      </w:r>
      <w:r>
        <w:rPr/>
        <w:t xml:space="preserve"> e gli altri, i quali negano che il difetto di origine sia peccato e, con l’intento di sminuire la gloria del merito e dei benefici di Cristo, sostengono che l’uomo si può giustificare al cospetto di Dio con le proprie capacità naturali.</w:t>
      </w:r>
    </w:p>
    <w:p>
      <w:pPr>
        <w:pStyle w:val="Normal"/>
        <w:jc w:val="both"/>
        <w:rPr>
          <w:b/>
          <w:b/>
        </w:rPr>
      </w:pPr>
      <w:r>
        <w:rPr>
          <w:b/>
        </w:rPr>
        <w:t xml:space="preserve">III. </w:t>
      </w:r>
      <w:bookmarkStart w:id="5" w:name="figliodidio"/>
      <w:r>
        <w:rPr>
          <w:b/>
        </w:rPr>
        <w:t>Il Figlio di Dio</w:t>
      </w:r>
      <w:bookmarkEnd w:id="5"/>
    </w:p>
    <w:p>
      <w:pPr>
        <w:pStyle w:val="Normal"/>
        <w:jc w:val="both"/>
        <w:rPr/>
      </w:pPr>
      <w:r>
        <w:rPr/>
        <w:t>Allo stesso modo insegnano che il Verbo, cioè il Figlio di Dio, ha assunto la natura umana nel ventre della beata vergine Maria, cosicché vi sono due nature, la divina e l’umana, inseparabilmente congiunte nell’unità della persona, un solo Cristo, vero Dio e vero uomo, il quale nacque dalla vergine Maria, soffrì realmente, fu crocifisso, morì e fu sepolto per riconciliare con noi il Padre ed essere vittima offerta in sacrificio, non sol tanto per la colpa d’origine, ma anche per tutti i peccati attuali degli uomini. Così pure discese agli inferi, risuscitò realmente il terzo giorno, poi salì ai cieli per sedere alla destra del Padre, per regnare in perpetuo e signoreggiare su tutte le creature, per santificare tutti coloro che credono in lui, avendo inviato nei loro cuori lo Spirito Santo che li guidi, li consoli, li vivifichi e li difenda contro il diavolo e la forza del peccato. Il medesimo Cristo sta per ritornare e manifestarsi a tutti per giudicare i vivi e i morti, ecc., secondo il Simbolo degli apostoli.</w:t>
      </w:r>
    </w:p>
    <w:p>
      <w:pPr>
        <w:pStyle w:val="Normal"/>
        <w:jc w:val="both"/>
        <w:rPr>
          <w:b/>
          <w:b/>
        </w:rPr>
      </w:pPr>
      <w:r>
        <w:rPr>
          <w:b/>
        </w:rPr>
        <w:t xml:space="preserve">IV. La </w:t>
      </w:r>
      <w:bookmarkStart w:id="6" w:name="giustificazione"/>
      <w:r>
        <w:rPr>
          <w:b/>
        </w:rPr>
        <w:t>giustificazione</w:t>
      </w:r>
      <w:bookmarkEnd w:id="6"/>
    </w:p>
    <w:p>
      <w:pPr>
        <w:pStyle w:val="Normal"/>
        <w:jc w:val="both"/>
        <w:rPr/>
      </w:pPr>
      <w:r>
        <w:rPr/>
        <w:t>Allo stesso modo insegnano che gli uomini non possono essere giustificati al cospetto di Dio in virtù delle proprie forze, dei propri meriti, delle proprie opere, ma sono giustificati gratuitamente, per opera di Cristo, mediante la fede, in quanto credano di essere accolti nella grazia e che i loro peccati siano rimessi per opera di Cristo, il quale, con la sua morte, diede soddisfazione per i nostri peccati. Questa fede Dio ci mette in conto come giustizia al suo cospetto, dice Paolo in Romani ai capitoli 3:21ss e 4:5.</w:t>
      </w:r>
    </w:p>
    <w:p>
      <w:pPr>
        <w:pStyle w:val="Normal"/>
        <w:jc w:val="both"/>
        <w:rPr>
          <w:b/>
          <w:b/>
        </w:rPr>
      </w:pPr>
      <w:r>
        <w:rPr>
          <w:b/>
        </w:rPr>
        <w:t xml:space="preserve">V. </w:t>
      </w:r>
      <w:bookmarkStart w:id="7" w:name="ministero"/>
      <w:r>
        <w:rPr>
          <w:b/>
        </w:rPr>
        <w:t>Il ministero della chiesa</w:t>
      </w:r>
      <w:bookmarkEnd w:id="7"/>
    </w:p>
    <w:p>
      <w:pPr>
        <w:pStyle w:val="Normal"/>
        <w:jc w:val="both"/>
        <w:rPr/>
      </w:pPr>
      <w:r>
        <w:rPr/>
        <w:t>Perché si possa ottenere questa fede è stato istituito il ministero di insegnamento del Vangelo e di amministrazione dei sacramenti. Infatti, per mezzo della Parola e dei sacramenti, come mediante degli strumenti, ci viene donato lo Spirito Santo che, dove e quando Dio vuole, produce la fede in coloro che ascoltano l’Evangelo; il che vuol dire che Dio, non in virtù dei nostri meriti ma in virtù di Cristo, giustifica coloro che credono di essere accolti nella sua grazia per l’opera di Cristo: «affinché riceviamo la promessa dello Spirito per mezzo della fede» (Ga. 3:14).</w:t>
      </w:r>
    </w:p>
    <w:p>
      <w:pPr>
        <w:pStyle w:val="Normal"/>
        <w:jc w:val="both"/>
        <w:rPr/>
      </w:pPr>
      <w:r>
        <w:rPr/>
        <w:t>Condannano gli anabattisti</w:t>
      </w:r>
      <w:r>
        <w:rPr>
          <w:rStyle w:val="FootnoteCharacters"/>
          <w:rStyle w:val="FootnoteAnchor"/>
        </w:rPr>
        <w:footnoteReference w:id="7"/>
      </w:r>
      <w:r>
        <w:rPr/>
        <w:t xml:space="preserve"> e gli altri, i quali credono che lo Spirito Santo sia dato agli uomini senza la parola esterna, ma solo mediante le loro particolari preparazioni ed opere.</w:t>
      </w:r>
    </w:p>
    <w:p>
      <w:pPr>
        <w:pStyle w:val="Normal"/>
        <w:jc w:val="both"/>
        <w:rPr>
          <w:b/>
          <w:b/>
        </w:rPr>
      </w:pPr>
      <w:r>
        <w:rPr>
          <w:b/>
        </w:rPr>
        <w:t xml:space="preserve">VI. </w:t>
      </w:r>
      <w:bookmarkStart w:id="8" w:name="nuovaobbidienza"/>
      <w:r>
        <w:rPr>
          <w:b/>
        </w:rPr>
        <w:t>La nuova obbedienza</w:t>
      </w:r>
      <w:bookmarkEnd w:id="8"/>
    </w:p>
    <w:p>
      <w:pPr>
        <w:pStyle w:val="Normal"/>
        <w:jc w:val="both"/>
        <w:rPr/>
      </w:pPr>
      <w:r>
        <w:rPr/>
        <w:t>Allo stesso modo insegnano che una fede di quel genere deve produrre buoni frutti e che bisogna compiere le buone opere comandate da Dio perché così egli vuole, e non già per ché noi confidiamo in esse alfine di meritare la giustificazione al cospetto di Dio. Infatti la remissione dei peccati e la giustificazione si ottengono per fede, come conferma la voce stessa di Cristo: «Quando avrete fatto tutte queste cose, dite: siamo dei servi inutili» [17:10].</w:t>
      </w:r>
    </w:p>
    <w:p>
      <w:pPr>
        <w:pStyle w:val="Normal"/>
        <w:jc w:val="both"/>
        <w:rPr/>
      </w:pPr>
      <w:r>
        <w:rPr/>
        <w:t>La medesima cosa insegnano anche gli antichi padri della chiesa. Ambrogio infatti dice: «È stato stabilito da Dio che chi crede in Cristo sia salvo, senza le opere, per la sola fede, ricevendo gratuitamente la remissione dei peccati»</w:t>
      </w:r>
      <w:r>
        <w:rPr>
          <w:rStyle w:val="FootnoteCharacters"/>
          <w:rStyle w:val="FootnoteAnchor"/>
        </w:rPr>
        <w:footnoteReference w:id="8"/>
      </w:r>
      <w:r>
        <w:rPr/>
        <w:t>.</w:t>
      </w:r>
    </w:p>
    <w:p>
      <w:pPr>
        <w:pStyle w:val="Normal"/>
        <w:jc w:val="both"/>
        <w:rPr>
          <w:b/>
          <w:b/>
          <w:bCs/>
        </w:rPr>
      </w:pPr>
      <w:r>
        <w:rPr>
          <w:b/>
          <w:bCs/>
        </w:rPr>
        <w:t xml:space="preserve">VII. </w:t>
      </w:r>
      <w:bookmarkStart w:id="9" w:name="chiesa"/>
      <w:r>
        <w:rPr>
          <w:b/>
          <w:bCs/>
        </w:rPr>
        <w:t>La chiesa</w:t>
      </w:r>
      <w:bookmarkEnd w:id="9"/>
    </w:p>
    <w:p>
      <w:pPr>
        <w:pStyle w:val="Normal"/>
        <w:jc w:val="both"/>
        <w:rPr/>
      </w:pPr>
      <w:r>
        <w:rPr/>
        <w:t>Allo stesso modo insegnano che la chiesa una e santa sussisterà in perpetuo. Invero la chiesa è l’assemblea dei santi nella quale si insegna l’Evangelo nella sua purezza e si amministrano correttamente i sacramenti. E per la vera unità della chiesa è sufficiente l’accordo sull’insegnamento del Vangelo e sull’amministrazione dei sacramenti. Non è invece necessario che siano ovunque uniformi le tradizioni istituite dagli uomini, cioè i riti o le cerimonie, come dice Paolo: «Una sola fede, un solo battesimo, un solo Dio e padre di tutti...» [ 4:5s].</w:t>
      </w:r>
    </w:p>
    <w:p>
      <w:pPr>
        <w:pStyle w:val="Normal"/>
        <w:jc w:val="both"/>
        <w:rPr>
          <w:b/>
          <w:b/>
          <w:bCs/>
        </w:rPr>
      </w:pPr>
      <w:r>
        <w:rPr>
          <w:b/>
          <w:bCs/>
        </w:rPr>
        <w:t xml:space="preserve">VIII. </w:t>
      </w:r>
      <w:bookmarkStart w:id="10" w:name="checosechiesa"/>
      <w:r>
        <w:rPr>
          <w:b/>
          <w:bCs/>
        </w:rPr>
        <w:t>Che cos’è la chiesa?</w:t>
      </w:r>
      <w:bookmarkEnd w:id="10"/>
    </w:p>
    <w:p>
      <w:pPr>
        <w:pStyle w:val="Normal"/>
        <w:jc w:val="both"/>
        <w:rPr/>
      </w:pPr>
      <w:r>
        <w:rPr/>
        <w:t>Benché la chiesa, propriamente parlando, sia l’assemblea dei santi e dei veri credenti, tuttavia, poiché nella vita presente vi sono frammisti molti ipocriti e malvagi, è consentito valersi dei sacramenti amministrati da malvagi, in conformità alla parola di Cristo: «gli scribi e i farisei siedono sulla cattedra di Mosè...» [ 23:2]. Infatti i sacramenti e la Parola, in virtù della disposizione e dell’ordine di Cristo, sono efficaci anche se sono amministrati da malvagi.</w:t>
      </w:r>
    </w:p>
    <w:p>
      <w:pPr>
        <w:pStyle w:val="Normal"/>
        <w:jc w:val="both"/>
        <w:rPr/>
      </w:pPr>
      <w:r>
        <w:rPr/>
        <w:t>Condannano i donatisti</w:t>
      </w:r>
      <w:r>
        <w:rPr>
          <w:rStyle w:val="FootnoteCharacters"/>
          <w:rStyle w:val="FootnoteAnchor"/>
        </w:rPr>
        <w:footnoteReference w:id="9"/>
      </w:r>
      <w:r>
        <w:rPr/>
        <w:t xml:space="preserve"> e i loro simili, i quali sostenevano che non era lecito servirsi del ministero dei malvagi nella chiesa e ritenevano che il ministero dei malvagi fosse inutile e inefficace. </w:t>
      </w:r>
    </w:p>
    <w:p>
      <w:pPr>
        <w:pStyle w:val="Normal"/>
        <w:jc w:val="both"/>
        <w:rPr/>
      </w:pPr>
      <w:r>
        <w:rPr/>
        <w:t>La «nuova obbedienza» è l’etica. È obbedienza in quanto risposta al l’azione di Dio nell’uomo e «nuova», in quanto scaturisce dalla giustificazione.</w:t>
      </w:r>
    </w:p>
    <w:p>
      <w:pPr>
        <w:pStyle w:val="Normal"/>
        <w:jc w:val="both"/>
        <w:rPr>
          <w:b/>
          <w:b/>
          <w:bCs/>
        </w:rPr>
      </w:pPr>
      <w:r>
        <w:rPr>
          <w:b/>
          <w:bCs/>
        </w:rPr>
        <w:t xml:space="preserve">IX. </w:t>
      </w:r>
      <w:bookmarkStart w:id="11" w:name="battesimo"/>
      <w:r>
        <w:rPr>
          <w:b/>
          <w:bCs/>
        </w:rPr>
        <w:t>Il battesimo</w:t>
      </w:r>
      <w:bookmarkEnd w:id="11"/>
    </w:p>
    <w:p>
      <w:pPr>
        <w:pStyle w:val="Normal"/>
        <w:jc w:val="both"/>
        <w:rPr/>
      </w:pPr>
      <w:r>
        <w:rPr/>
        <w:t>Quanto al battesimo, insegnano che è necessario alla salvezza e che, mediante il battesimo, viene offerta la grazia di Dio, e che i fanciulli devono essere battezzati perché, offerti a Dio con il battesimo, essi sono accolti nella grazia di Dio. Condannano gli anabattisti, i quali rifiutano il battesimo dei fanciulli e affermano che i fanciulli sono salvati senza battesimo.</w:t>
      </w:r>
    </w:p>
    <w:p>
      <w:pPr>
        <w:pStyle w:val="Normal"/>
        <w:jc w:val="both"/>
        <w:rPr>
          <w:b/>
          <w:b/>
          <w:bCs/>
        </w:rPr>
      </w:pPr>
      <w:r>
        <w:rPr>
          <w:b/>
          <w:bCs/>
        </w:rPr>
        <w:t xml:space="preserve">X. </w:t>
      </w:r>
      <w:bookmarkStart w:id="12" w:name="cenadelsignore"/>
      <w:r>
        <w:rPr>
          <w:b/>
          <w:bCs/>
        </w:rPr>
        <w:t>La cena del Signore</w:t>
      </w:r>
      <w:bookmarkEnd w:id="12"/>
    </w:p>
    <w:p>
      <w:pPr>
        <w:pStyle w:val="Normal"/>
        <w:jc w:val="both"/>
        <w:rPr/>
      </w:pPr>
      <w:r>
        <w:rPr/>
        <w:t>Quanto alla cena del Signore, insegnano che il corpo e il sangue di Cristo sono veramente presenti e sono distribuiti a coloro che si nutrono nella cena del Signore; disapprovano coloro che insegnano diversamente.</w:t>
      </w:r>
    </w:p>
    <w:p>
      <w:pPr>
        <w:pStyle w:val="Normal"/>
        <w:jc w:val="both"/>
        <w:rPr>
          <w:b/>
          <w:b/>
          <w:bCs/>
        </w:rPr>
      </w:pPr>
      <w:r>
        <w:rPr>
          <w:b/>
          <w:bCs/>
        </w:rPr>
        <w:t xml:space="preserve">XI. </w:t>
      </w:r>
      <w:bookmarkStart w:id="13" w:name="confessione"/>
      <w:r>
        <w:rPr>
          <w:b/>
          <w:bCs/>
        </w:rPr>
        <w:t>La confessione</w:t>
      </w:r>
      <w:bookmarkEnd w:id="13"/>
    </w:p>
    <w:p>
      <w:pPr>
        <w:pStyle w:val="Normal"/>
        <w:jc w:val="both"/>
        <w:rPr/>
      </w:pPr>
      <w:r>
        <w:rPr/>
        <w:t>Quanto alla confessione, insegnano che l’assoluzione privata deve essere mantenuta nelle chiese, sebbene nella confessione non sia necessaria l’enumerazione di tutte le colpe (delicta). Sarebbe infatti impossibile, a quanto afferma il salmo: «Chi conosce i suoi errori?» [19:13].</w:t>
      </w:r>
    </w:p>
    <w:p>
      <w:pPr>
        <w:pStyle w:val="Normal"/>
        <w:jc w:val="both"/>
        <w:rPr>
          <w:b/>
          <w:b/>
          <w:bCs/>
        </w:rPr>
      </w:pPr>
      <w:r>
        <w:rPr>
          <w:b/>
          <w:bCs/>
        </w:rPr>
        <w:t xml:space="preserve">XII. </w:t>
      </w:r>
      <w:bookmarkStart w:id="14" w:name="penitenza"/>
      <w:r>
        <w:rPr>
          <w:b/>
          <w:bCs/>
        </w:rPr>
        <w:t>La penitenza o conversione</w:t>
      </w:r>
      <w:bookmarkEnd w:id="14"/>
    </w:p>
    <w:p>
      <w:pPr>
        <w:pStyle w:val="Normal"/>
        <w:jc w:val="both"/>
        <w:rPr/>
      </w:pPr>
      <w:r>
        <w:rPr/>
        <w:t>Quanto alla penitenza, insegnano che a chi cade in peccato (lapsis) dopo il battesimo può essere accordata la remissione dei peccati, in qualsiasi circostanza, purché si converta, e che la chiesa deve impartire l’assoluzione a coloro che tornano a pentirsi. Infatti il pentimento consta propriamente di queste due parti: una è la contrizione dell’animo, cioè il terrore suscitato nella coscienza dal riconoscimento del peccato commesso, l’altra è la fede che è generata dal Vangelo ossia dall’assoluzione,” e crede che i peccati sono rimessi per l’opera di Cristo, consola la coscienza e la libera dalla paura. A ciò devono poi seguire le buone opere che sono il frutto del pentimento.</w:t>
      </w:r>
    </w:p>
    <w:p>
      <w:pPr>
        <w:pStyle w:val="Normal"/>
        <w:jc w:val="both"/>
        <w:rPr/>
      </w:pPr>
      <w:r>
        <w:rPr/>
        <w:t>Condannano gli anabattisti, i quali sostengono che coloro che sono stati una volta giustificati non possono più perdere lo Spirito Santo; e così pure coloro i quali affermano che ad alcuni è dato di raggiungere una tale perfezione in questa vita da non poter più cadere in peccato.</w:t>
      </w:r>
    </w:p>
    <w:p>
      <w:pPr>
        <w:pStyle w:val="Normal"/>
        <w:jc w:val="both"/>
        <w:rPr/>
      </w:pPr>
      <w:r>
        <w:rPr/>
        <w:t>Condannano anche i novaziani</w:t>
      </w:r>
      <w:r>
        <w:rPr>
          <w:rStyle w:val="FootnoteCharacters"/>
          <w:rStyle w:val="FootnoteAnchor"/>
        </w:rPr>
        <w:footnoteReference w:id="10"/>
      </w:r>
      <w:r>
        <w:rPr/>
        <w:t xml:space="preserve"> che rifiutano l’assoluzione a coloro che, caduti in peccato dopo il battesimo, tornano a pentirsi.</w:t>
      </w:r>
    </w:p>
    <w:p>
      <w:pPr>
        <w:pStyle w:val="Normal"/>
        <w:jc w:val="both"/>
        <w:rPr/>
      </w:pPr>
      <w:r>
        <w:rPr/>
        <w:t>Respingono anche coloro</w:t>
      </w:r>
      <w:r>
        <w:rPr>
          <w:rStyle w:val="FootnoteCharacters"/>
          <w:rStyle w:val="FootnoteAnchor"/>
        </w:rPr>
        <w:footnoteReference w:id="11"/>
      </w:r>
      <w:r>
        <w:rPr/>
        <w:t xml:space="preserve"> i quali insegnano che la remissione dei peccati sì può ottenere per fede, ma ci impongono di meritarci la grazia dando soddisfazione a Dio mediante le nostre opere.</w:t>
      </w:r>
    </w:p>
    <w:p>
      <w:pPr>
        <w:pStyle w:val="Normal"/>
        <w:jc w:val="both"/>
        <w:rPr>
          <w:b/>
          <w:b/>
          <w:bCs/>
        </w:rPr>
      </w:pPr>
      <w:r>
        <w:rPr>
          <w:b/>
          <w:bCs/>
        </w:rPr>
        <w:t xml:space="preserve">XIII. </w:t>
      </w:r>
      <w:bookmarkStart w:id="15" w:name="funzionesacramenti"/>
      <w:r>
        <w:rPr>
          <w:b/>
          <w:bCs/>
        </w:rPr>
        <w:t>Funzione dei sacramenti</w:t>
      </w:r>
      <w:bookmarkEnd w:id="15"/>
    </w:p>
    <w:p>
      <w:pPr>
        <w:pStyle w:val="Normal"/>
        <w:jc w:val="both"/>
        <w:rPr/>
      </w:pPr>
      <w:r>
        <w:rPr/>
        <w:t>Sulla funzione dei sacramenti insegnano che i sacramenti sono stati istituiti, non tanto perché siano un contrassegno distintivo della nostra professione [ fede] tra gli uomini, ma piuttosto perché siano segni e testimonianze della volontà di Dio nei nostri confronti, proposti a noi per suscitare e rafforzare la fede in coloro che se ne avvalgono. Bisogna perciò servirsi dei sacramenti alfine di pervenire ad una fede che creda alle promesse che sono a noi presentate e dichiarate mediante i sacramenti.</w:t>
      </w:r>
    </w:p>
    <w:p>
      <w:pPr>
        <w:pStyle w:val="Normal"/>
        <w:jc w:val="both"/>
        <w:rPr>
          <w:b/>
          <w:b/>
          <w:bCs/>
        </w:rPr>
      </w:pPr>
      <w:r>
        <w:rPr>
          <w:b/>
          <w:bCs/>
        </w:rPr>
        <w:t xml:space="preserve">XIV. </w:t>
      </w:r>
      <w:bookmarkStart w:id="16" w:name="ordineecclesiastico"/>
      <w:r>
        <w:rPr>
          <w:b/>
          <w:bCs/>
        </w:rPr>
        <w:t>L’ordine ecclesiastico</w:t>
      </w:r>
      <w:bookmarkEnd w:id="16"/>
    </w:p>
    <w:p>
      <w:pPr>
        <w:pStyle w:val="Normal"/>
        <w:jc w:val="both"/>
        <w:rPr/>
      </w:pPr>
      <w:r>
        <w:rPr/>
        <w:t>Quanto all’ordine ecclesiastico, insegnano che nella chiesa nessuno deve insegnare pubblicamente o amministrare i sacramenti, se non è stato a ciò chiamato secondo le norme.</w:t>
      </w:r>
    </w:p>
    <w:p>
      <w:pPr>
        <w:pStyle w:val="Normal"/>
        <w:jc w:val="both"/>
        <w:rPr>
          <w:b/>
          <w:b/>
          <w:bCs/>
        </w:rPr>
      </w:pPr>
      <w:r>
        <w:rPr>
          <w:b/>
          <w:bCs/>
        </w:rPr>
        <w:t xml:space="preserve">XV. </w:t>
      </w:r>
      <w:bookmarkStart w:id="17" w:name="ritichiesa"/>
      <w:r>
        <w:rPr>
          <w:b/>
          <w:bCs/>
        </w:rPr>
        <w:t>I riti della chiesa</w:t>
      </w:r>
      <w:bookmarkEnd w:id="17"/>
    </w:p>
    <w:p>
      <w:pPr>
        <w:pStyle w:val="Normal"/>
        <w:jc w:val="both"/>
        <w:rPr/>
      </w:pPr>
      <w:r>
        <w:rPr/>
        <w:t>Quanto ai riti della chiesa, insegnano che si debbono osservare quei riti che possono essere osservati senza peccato, che giovano alla pace e al buon ordine nella chiesa, come certi giorni festivi, certe solennità e simili.</w:t>
      </w:r>
    </w:p>
    <w:p>
      <w:pPr>
        <w:pStyle w:val="Normal"/>
        <w:jc w:val="both"/>
        <w:rPr/>
      </w:pPr>
      <w:r>
        <w:rPr/>
        <w:t>Tuttavia, a questo proposito, si istruisce il popoio in modo che le coscienze non ne siano aggravate, quasi che un culto di quel genere fosse necessario alla salvezza.</w:t>
      </w:r>
    </w:p>
    <w:p>
      <w:pPr>
        <w:pStyle w:val="Normal"/>
        <w:jc w:val="both"/>
        <w:rPr/>
      </w:pPr>
      <w:r>
        <w:rPr/>
        <w:t>Avvertiamo inoltre che le tradizioni umane, istituite per placare Dio, per meritare la grazia e dare soddisfazione per i peccati, sono contrarie al Vangelo e alla dottrina della fede. Pertanto i voti e le tradizioni riguardanti i cibi, i giorni ecc., istituiti per meritarsi la grazia e dare soddisfazione per i peccati, sono inutili e contrari al Vangelo.</w:t>
      </w:r>
    </w:p>
    <w:p>
      <w:pPr>
        <w:pStyle w:val="Normal"/>
        <w:jc w:val="both"/>
        <w:rPr>
          <w:b/>
          <w:b/>
          <w:bCs/>
        </w:rPr>
      </w:pPr>
      <w:r>
        <w:rPr>
          <w:b/>
          <w:bCs/>
        </w:rPr>
        <w:t xml:space="preserve">XVI. </w:t>
      </w:r>
      <w:bookmarkStart w:id="18" w:name="vitacivile"/>
      <w:r>
        <w:rPr>
          <w:b/>
          <w:bCs/>
        </w:rPr>
        <w:t>La vita nella società civile</w:t>
      </w:r>
      <w:bookmarkEnd w:id="18"/>
    </w:p>
    <w:p>
      <w:pPr>
        <w:pStyle w:val="Normal"/>
        <w:jc w:val="both"/>
        <w:rPr/>
      </w:pPr>
      <w:r>
        <w:rPr/>
        <w:t>Per ciò che riguarda la vita civile insegnano che le istituzioni civili legittime sono buone opere di Dio e che ai cristiani è lecito ricoprire cariche pubbliche, esercitare la funzione di giudice, pronunciare sentenze in base alle leggi imperiali e alle altre norme vigenti, stabilire le pene in conformità alle leggi, far guerra per giusti motivi, militare negli eserciti, stipulare contratti secondo le leggi, avere delle proprietà, prestare giuramento su richiesta dei magistrati, ammogliarsi o prendere marito.</w:t>
      </w:r>
    </w:p>
    <w:p>
      <w:pPr>
        <w:pStyle w:val="Normal"/>
        <w:jc w:val="both"/>
        <w:rPr/>
      </w:pPr>
      <w:r>
        <w:rPr/>
        <w:t>L’assoluzione si identifica con l’Evangelo. Secondo Lutero, è l’Evangelo ad avere il «potere delle chiavi»: chiunque lo ascolta e lo accoglie è ipso facto assolto e il pastore o il prete può solo attestare il perdono divino.</w:t>
      </w:r>
    </w:p>
    <w:p>
      <w:pPr>
        <w:pStyle w:val="Normal"/>
        <w:jc w:val="both"/>
        <w:rPr/>
      </w:pPr>
      <w:r>
        <w:rPr/>
        <w:t>Condannano gli anabattisti che vietano questi doveri civili ai cristiani.</w:t>
      </w:r>
    </w:p>
    <w:p>
      <w:pPr>
        <w:pStyle w:val="Normal"/>
        <w:jc w:val="both"/>
        <w:rPr/>
      </w:pPr>
      <w:r>
        <w:rPr/>
        <w:t>Condannano anche coloro che non fanno consistere la perfezione evangelica nel timore di Dio e nella fede, ma nella fuga dai doveri civili. L’Evangelo richiede infatti la giustizia eterna del cuore, ma intanto, in questo tempo, non abolisce l’organizzazione politica ed economica dello stato, anzi esige in primo luogo che siano mantenute come istituzioni divine e che in quelle istituzioni si pratichi l’amore del prossimo.</w:t>
      </w:r>
    </w:p>
    <w:p>
      <w:pPr>
        <w:pStyle w:val="Normal"/>
        <w:jc w:val="both"/>
        <w:rPr/>
      </w:pPr>
      <w:r>
        <w:rPr/>
        <w:t>Pertanto i cristiani devono necessariamente obbedire ai loro magistrati e alle leggi, fatta eccezione quando comandino di commettere peccato, perché in questo caso si deve «obbedire a Dio anziché agli uomini» (At. 5:29).</w:t>
      </w:r>
    </w:p>
    <w:p>
      <w:pPr>
        <w:pStyle w:val="Normal"/>
        <w:jc w:val="both"/>
        <w:rPr>
          <w:b/>
          <w:b/>
          <w:bCs/>
        </w:rPr>
      </w:pPr>
      <w:r>
        <w:rPr>
          <w:b/>
          <w:bCs/>
        </w:rPr>
        <w:t xml:space="preserve">XVII. </w:t>
      </w:r>
      <w:bookmarkStart w:id="19" w:name="ritornocristo"/>
      <w:r>
        <w:rPr>
          <w:b/>
          <w:bCs/>
        </w:rPr>
        <w:t>Il ritorno di Cristo per il giudizio</w:t>
      </w:r>
      <w:bookmarkEnd w:id="19"/>
    </w:p>
    <w:p>
      <w:pPr>
        <w:pStyle w:val="Normal"/>
        <w:jc w:val="both"/>
        <w:rPr/>
      </w:pPr>
      <w:r>
        <w:rPr/>
        <w:t>Allo stesso modo insegnano che Cristo apparirà alla fine del mondo per giudicare, e risusciterà tutti i morti: ai pii e agli eletti darà vita eterna e gioia perpetua; ma condannerà gli uomini empi e i diavoli perché siano tormentati senza fine.</w:t>
      </w:r>
    </w:p>
    <w:p>
      <w:pPr>
        <w:pStyle w:val="Normal"/>
        <w:jc w:val="both"/>
        <w:rPr/>
      </w:pPr>
      <w:r>
        <w:rPr/>
        <w:t>Condannano gli anabattisti, i quali affermano che, per gli uomini dannati e per i diavoli, vi sarà un termine alle pene.</w:t>
      </w:r>
    </w:p>
    <w:p>
      <w:pPr>
        <w:pStyle w:val="Normal"/>
        <w:jc w:val="both"/>
        <w:rPr/>
      </w:pPr>
      <w:r>
        <w:rPr/>
        <w:t>Condannano anche altri che in questi tempi diffondono credenze giudaiche e cioè che, prima della risurrezione dei morti, i pii conquisteranno il governo del mondo, dopo aver sottomesso ovunque i malvagi.</w:t>
      </w:r>
    </w:p>
    <w:p>
      <w:pPr>
        <w:pStyle w:val="Normal"/>
        <w:jc w:val="both"/>
        <w:rPr>
          <w:b/>
          <w:b/>
          <w:bCs/>
        </w:rPr>
      </w:pPr>
      <w:r>
        <w:rPr>
          <w:b/>
          <w:bCs/>
        </w:rPr>
        <w:t xml:space="preserve">XVIII. </w:t>
      </w:r>
      <w:bookmarkStart w:id="20" w:name="liberoarbitrio"/>
      <w:r>
        <w:rPr>
          <w:b/>
          <w:bCs/>
        </w:rPr>
        <w:t>Il libero arbitrio</w:t>
      </w:r>
      <w:bookmarkEnd w:id="20"/>
    </w:p>
    <w:p>
      <w:pPr>
        <w:pStyle w:val="Normal"/>
        <w:jc w:val="both"/>
        <w:rPr/>
      </w:pPr>
      <w:r>
        <w:rPr/>
        <w:t>Sul libero arbitrio insegnano che la volontà umana ha una certa quale libertà nell’attuare la giustizia civile e nello scegliere le cose che dipendono dalla ragione. Ma non ha il potere, senza lo Spirito Santo, di attuare la giustizia di Dio o giustizia spirituale, poiché l’uomo naturale non può percepire le realtà proprie dello Spirito di Dio; è questo invece che si verifica nei cuori quando, mediante la Parola, lo Spirito Santo vi prende dimora.</w:t>
      </w:r>
    </w:p>
    <w:p>
      <w:pPr>
        <w:pStyle w:val="Normal"/>
        <w:jc w:val="both"/>
        <w:rPr/>
      </w:pPr>
      <w:r>
        <w:rPr/>
        <w:t>Con le medesime parole lo dice Agostino nel terzo libro dell’Hypognosticon: «Riconosciamo che in tutti gli uomini che abbiano almeno il giudizio della ragione vi è un libero arbitrio, non nel senso che per questo, nelle cose che spettano a Dio, l’uomo sia messo in grado di cominciarle o di condurle a termine senza Dio, ma soltanto nelle opere della vita presente, sia le buone che le cattive. Le buone, dico, che nascono dal bene della natura, come voler lavorare la terra, mangiare e bere, avere un amico, avere dei vestiti, edificarsi una casa, prendere moglie, nutrire il bestiame, imparare un mestiere fra le varie arti e professioni, o qualsiasi altra cosa buona che riguardi la vita presente. Tutte queste cose, del resto, non possono sussistere senza un governo divino, anzi da lui e per lui esistono e hanno cominciato ad esistere. Le cattive, dico, come rendere onore agli idoli, commettere un omicidio, ecc.</w:t>
      </w:r>
      <w:r>
        <w:rPr>
          <w:rStyle w:val="FootnoteCharacters"/>
          <w:rStyle w:val="FootnoteAnchor"/>
        </w:rPr>
        <w:footnoteReference w:id="12"/>
      </w:r>
    </w:p>
    <w:p>
      <w:pPr>
        <w:pStyle w:val="Normal"/>
        <w:jc w:val="both"/>
        <w:rPr/>
      </w:pPr>
      <w:r>
        <w:rPr>
          <w:b/>
          <w:bCs/>
        </w:rPr>
        <w:t xml:space="preserve">XIX. </w:t>
      </w:r>
      <w:bookmarkStart w:id="21" w:name="causapeccato"/>
      <w:r>
        <w:rPr>
          <w:b/>
          <w:bCs/>
        </w:rPr>
        <w:t>La causa del peccato</w:t>
      </w:r>
      <w:bookmarkEnd w:id="21"/>
    </w:p>
    <w:p>
      <w:pPr>
        <w:pStyle w:val="Normal"/>
        <w:jc w:val="both"/>
        <w:rPr/>
      </w:pPr>
      <w:r>
        <w:rPr/>
        <w:t>Sulla causa del peccato insegnano che, sebbene Dio crei e preservi la natura, tuttavia la causa del peccato è la volontà dei malvagi, come del diavolo e degli empi, la quale, se Dio non aiuta, si allontana da Dio, come dichiara Cristo: «Quando dice il falso, parla del suo» (Gv 8:44).</w:t>
      </w:r>
    </w:p>
    <w:p>
      <w:pPr>
        <w:pStyle w:val="Normal"/>
        <w:jc w:val="both"/>
        <w:rPr>
          <w:b/>
          <w:b/>
          <w:bCs/>
        </w:rPr>
      </w:pPr>
      <w:r>
        <w:rPr>
          <w:b/>
          <w:bCs/>
        </w:rPr>
        <w:t xml:space="preserve">XX. </w:t>
      </w:r>
      <w:bookmarkStart w:id="22" w:name="fedeopere"/>
      <w:r>
        <w:rPr>
          <w:b/>
          <w:bCs/>
        </w:rPr>
        <w:t>Fede e buone opere</w:t>
      </w:r>
      <w:bookmarkEnd w:id="22"/>
    </w:p>
    <w:p>
      <w:pPr>
        <w:pStyle w:val="Normal"/>
        <w:jc w:val="both"/>
        <w:rPr/>
      </w:pPr>
      <w:r>
        <w:rPr/>
        <w:t>I nostri sono accusati falsamente di vietare le buone opere. Infatti i loro scritti più importanti sui dieci comandamenti e al tri di argomento affine dimostrano che essi hanno insegnato efficacemente sui vari aspetti della vita e sui doveri connessi, su che genere di vita e quali opere siano gradite a Dio, nelle diverse vocazioni. Tutte cose queste su cui un tempo i predicatori ci insegnavano ben poco; insistevano soltanto su opere puerili e non necessarie, come certi giorni festivi, alcuni digiuni, confraternite, pellegrinaggi, culto dei santi, rosari, ingresso in monastero e simili. Ma ora, anche i nostri avversari, resi attenti, non insegnano più queste cose e non predicano più queste opere inutili come facevano un tempo. Cominciano anche a far menzione della fede, a proposito della quale vi era prima un silenzio stupefacente. Insegnano che non siamo giustificati soltanto per opere, ma uniscono insieme fede ed opere, affermando che siamo giustificati per fede e per opere; questa dottrina è già più tollerabile della precedente e può recare più conforto del loro antico insegnamento.</w:t>
      </w:r>
    </w:p>
    <w:p>
      <w:pPr>
        <w:pStyle w:val="Normal"/>
        <w:jc w:val="both"/>
        <w:rPr/>
      </w:pPr>
      <w:r>
        <w:rPr/>
        <w:t xml:space="preserve">Poiché dunque l’insegnamento della salvezza per fede (doctrina de fide) — al quale spetta il primo posto nella chiesa — rimase così a lungo ignorato (dobbiamo tutti ammettere che nella predicazione vi è stato un profondissimo silenzio sulla giustizia che ci è data per fede, mentre nella chiesa si parlava unicamente della dottrina delle opere), i nostri così istruirono le chiese sulla fede: </w:t>
      </w:r>
    </w:p>
    <w:p>
      <w:pPr>
        <w:pStyle w:val="Normal"/>
        <w:jc w:val="both"/>
        <w:rPr/>
      </w:pPr>
      <w:r>
        <w:rPr/>
        <w:t>In primo luogo, che le nostre opere non possono riconciliare Dio con noi, o farci meritare la remissione dei peccati e la grazia, ma che otteniamo questa soltanto per fede, vale a dire se crediamo che è per i meriti di Cristo che noi siamo ricevuti in grazia. Cristo è stato costituito unico mediatore e propiziatore, affinché, per suo tramite, il Padre sia riconciliato con noi. Pertanto, chi confida di potersi meritare la grazia con le sue opere, non solo disprezza il merito e la grazia di Cristo, ma cerca, senza Cristo, con le sue sole forze umane, la via verso Dio, mentre invece Cristo disse di se stesso: «Io sono la via, la verità e la vita» [14:6].</w:t>
      </w:r>
    </w:p>
    <w:p>
      <w:pPr>
        <w:pStyle w:val="Normal"/>
        <w:jc w:val="both"/>
        <w:rPr/>
      </w:pPr>
      <w:r>
        <w:rPr/>
        <w:t>Questo insegnamento sulla fede è trattato ovunque da Paolo, ad esempio in Efesini 2: « Infatti è per grazia che siete stati salvati, mediante la fede; e ciò non viene da voi; è il dono di Dio» [8 s]. E perché qualcuno non intenda cavillare sostenendo che abbiamo escogitato una nuova interpretazione di Paolo, notiamo che tutta la questione è confermata dalla testimonianza dei padri della chiesa. Infatti Agostino, in molti suoi libri, di fende la grazia e la giustizia che ci è data per fede contro i me riti delle opere. Analogamente insegna Ambrogio nel suo De vocatione gentium e altrove. Così dice, infatti, nel De vocatione gentium: «La rendenzione compiuta dal sangue di Cristo sarebbe svilita e la priorità (praerogativa) delle opere umane di fronte alla misericordia di Dio non sarebbe annullata, se la giustificazione, che avviene per grazia, ci fosse invece dovuta per nostri meriti precedenti, con la conseguenza di non essere più un dono di Colui che la elargisce, ma una retribuzione che spetta a chi opera»</w:t>
      </w:r>
      <w:r>
        <w:rPr>
          <w:rStyle w:val="FootnoteCharacters"/>
          <w:rStyle w:val="FootnoteAnchor"/>
        </w:rPr>
        <w:footnoteReference w:id="13"/>
      </w:r>
      <w:r>
        <w:rPr/>
        <w:t>.</w:t>
      </w:r>
    </w:p>
    <w:p>
      <w:pPr>
        <w:pStyle w:val="Normal"/>
        <w:jc w:val="both"/>
        <w:rPr/>
      </w:pPr>
      <w:r>
        <w:rPr/>
        <w:t>E per quanto questa dottrina sia disprezzata da coloro che non ne hanno fatto esperienza, tuttavia le coscienze pie e timorose di Dio sperimentano che essa è fonte di grande consolazione, perché non si può tranquillizzare le coscienze con alcuna opera, ma solo con la fede, quando sono fermamente convinte che hanno placato Dio grazie ai meriti di Cristo, come ci insegna Paolo in Romani 5:11: «Giustificati dunque per fede, abbiamo pace con Dio». Infatti tutta questa dottrina è da mettere in relazione con quella lotta interiore della coscienza atterrita e non può essere capita senza un riferimento a quella lotta. Perciò non possono che giudicarla male quegli uomini inesperti e profani i quali s’immaginano che la giustizia cristiana non sia nulla di diverso dalla giustizia civile dei giuristi o dei filosofi. Un tempo le coscienze erano tormentate dalla dottrina delle opere e non udivano la consolazione che proviene dal Vangelo. E così la coscienza esiliò alcuni nel deserto, altri nei monasteri, nella speranza di meritarsi la grazia in quei luoghi, mediante la vita monastica. Altri escogitarono altre opere per guadagnarsi la grazia e per dare soddisfazione dei loro peccati.</w:t>
      </w:r>
    </w:p>
    <w:p>
      <w:pPr>
        <w:pStyle w:val="Normal"/>
        <w:jc w:val="both"/>
        <w:rPr/>
      </w:pPr>
      <w:r>
        <w:rPr/>
        <w:t xml:space="preserve">Perciò si avvertì un grandissimo bisogno di presentare e richiamare alla memoria questa dottrina sulla fede in Cristo, affinché non mancasse la consolazione alle coscienze timorate di Dio, ma sapessero che, mediante la fede in Cristo, si ottiene la grazia e la remissione dei peccati. </w:t>
      </w:r>
    </w:p>
    <w:p>
      <w:pPr>
        <w:pStyle w:val="Normal"/>
        <w:jc w:val="both"/>
        <w:rPr/>
      </w:pPr>
      <w:r>
        <w:rPr/>
        <w:t>Da noi si istruiscono anche i fedeli che qui il termine «fede» non significa soltanto credere che un certo fatto storico è accaduto — anche gli empi e il diavolo hanno tale fede! ma significa fede che non crede solo nel racconto storico, bensì anche nell’effetto del fatto storico, e cioè in particolare crede questo articolo di fede, la remissione dei peccati, e cioè che, mediante Cristo, abbiamo la grazia, la giustizia e la remissione dei peccati.</w:t>
      </w:r>
    </w:p>
    <w:p>
      <w:pPr>
        <w:pStyle w:val="Normal"/>
        <w:jc w:val="both"/>
        <w:rPr/>
      </w:pPr>
      <w:r>
        <w:rPr/>
        <w:t>Chi sa che ormai solo mediante Cristo ha propizio il Padre, conosce veramente Dio, sa che gli sta a cuore, lo invoca, e quindi non è senza Dio come i gentili. Infatti i diavoli e gli empi non possono credere a questo articolo sulla remissione dei peccati; perciò odiano Dio come proprio nemico, non lo invocano e non attendono nulla di buono da lui. Anche Agostino, a proposito del termine «fede», dà un avvertimento analogo al lettore insegnando che nelle Scritture il termine «fede» non è inteso nel senso di conoscenza dei fatti (notitia) — che anche i malvagi posseggono — ma nel senso di fiducia che con sola e rassicura le menti terribilmente angosciate</w:t>
      </w:r>
      <w:r>
        <w:rPr>
          <w:rStyle w:val="FootnoteCharacters"/>
          <w:rStyle w:val="FootnoteAnchor"/>
        </w:rPr>
        <w:footnoteReference w:id="14"/>
      </w:r>
      <w:r>
        <w:rPr/>
        <w:t>.</w:t>
      </w:r>
    </w:p>
    <w:p>
      <w:pPr>
        <w:pStyle w:val="Normal"/>
        <w:jc w:val="both"/>
        <w:rPr/>
      </w:pPr>
      <w:r>
        <w:rPr/>
        <w:t>Oltre a ciò i nostri insegnano che è necessario fare buone opere, non perché nutriamo la speranza di meritare con esse la grazia, ma perché sono volute da Dio. Solo per fede si ottiene la remissione dei peccati e la grazia. E poiché per fede si riceve lo Spirito Santo, ecco che i cuori si rinnovano e si rivestono di nuovi desideri, onde poter compiere le opere buone. Così dice infatti Ambrogio: «La fede è genitrice della buona volontà e dell’azione giusta». Infatti le forze umane, senza lo Spirito Santo, sono piene di empi desideri e sono troppo deboli per poter compiere buone opere al cospetto di Dio. Sono inoltre in potere del diavolo che spinge gli uomini a vari peccati, a pensieri empi e ad evidenti misfatti, come si può notare nei filosofi che — pur avendo fatto ogni sforzo, da parte loro, per vivere onestamente — non vi sono riusciti, anzi si sono macchiati di molti evidenti misfatti. Questa è la debolezza dell’uomo quando è senza fede e senza Spirito Santo e si regge soltanto sulle sue forze umane.</w:t>
      </w:r>
    </w:p>
    <w:p>
      <w:pPr>
        <w:pStyle w:val="Normal"/>
        <w:jc w:val="both"/>
        <w:rPr/>
      </w:pPr>
      <w:r>
        <w:rPr/>
        <w:t>Da tutto ciò è evidente che non si deve rimproverare a questa dottrina di vietare le buone opere; al contrario, molto più la si deve apprezzare perché dimostra in che modo si possano compiere le buone opere. Senza la fede, infatti, la natura umana non può in alcun modo compiere le opere prescritte dal primo e dal secondo comandamento</w:t>
      </w:r>
      <w:r>
        <w:rPr>
          <w:rStyle w:val="FootnoteCharacters"/>
          <w:rStyle w:val="FootnoteAnchor"/>
        </w:rPr>
        <w:footnoteReference w:id="15"/>
      </w:r>
      <w:r>
        <w:rPr/>
        <w:t>. Senza la fede [naturale] non invoca Dio, non attende nulla da Dio, non sopporta la sofferenza, ma ricerca sicurezze umane e confida nelle sicurezze umane. Così, quando manca la fede e la fiducia in Dio, prendono possesso del cuore umano tutte le bramosie e le decisioni umane. Per questo anche Cristo disse: «Senza di me non potete far nulla» (Gv 15:5). E la chiesa canta: “Sine tuo nomine / nihil est in homine / nihil est innoxium”</w:t>
      </w:r>
      <w:r>
        <w:rPr>
          <w:rStyle w:val="FootnoteCharacters"/>
          <w:rStyle w:val="FootnoteAnchor"/>
        </w:rPr>
        <w:footnoteReference w:id="16"/>
      </w:r>
      <w:r>
        <w:rPr/>
        <w:t>.</w:t>
      </w:r>
    </w:p>
    <w:p>
      <w:pPr>
        <w:pStyle w:val="Normal"/>
        <w:jc w:val="both"/>
        <w:rPr>
          <w:b/>
          <w:b/>
          <w:bCs/>
        </w:rPr>
      </w:pPr>
      <w:r>
        <w:rPr>
          <w:b/>
          <w:bCs/>
        </w:rPr>
        <w:t xml:space="preserve">XXI. </w:t>
      </w:r>
      <w:bookmarkStart w:id="23" w:name="cultosanti"/>
      <w:r>
        <w:rPr>
          <w:b/>
          <w:bCs/>
        </w:rPr>
        <w:t>Il culto dei santi</w:t>
      </w:r>
      <w:bookmarkEnd w:id="23"/>
    </w:p>
    <w:p>
      <w:pPr>
        <w:pStyle w:val="Normal"/>
        <w:jc w:val="both"/>
        <w:rPr/>
      </w:pPr>
      <w:r>
        <w:rPr/>
        <w:t>Sul culto dei santi insegnano che il ricordo dei santi può essere proposto al fine di imitare la loro fede e le loro buone opere, ciascuno secondo la propria vocazione; così l’imperatore può imitare l’esempio di Davide nel condurre la guerra per scacciare i turchi dalla patria, poiché ambedue sono re. Ma la Scrittura non insegna ad invocare i santi o a chiedere l’aiuto dei santi, perché ci presenta soltanto Cristo come mediatore, riconciliatore, sommo sacerdote e intercessore. È lui che deve essere invocato, ed egli promise che avrebbe esaudite le nostre preghiere; egli approva pienamente questo culto, cioè che lo si invochi in ogni afflizione: «Se alcuno ha peccato, noi abbiamo un avvocato presso il Padre...» (1 Gv 2:1).</w:t>
      </w:r>
    </w:p>
    <w:p>
      <w:pPr>
        <w:pStyle w:val="Normal"/>
        <w:jc w:val="both"/>
        <w:rPr/>
      </w:pPr>
      <w:r>
        <w:rPr/>
        <w:t>Questa è pressappoco la sostanza della dottrina che si insegna da noi; è facile notare che in essa non vi è nulla che si discosti dalle Scritture, o dalla chiesa cattolica o dalla chiesa romana</w:t>
      </w:r>
      <w:r>
        <w:rPr>
          <w:rStyle w:val="FootnoteCharacters"/>
          <w:rStyle w:val="FootnoteAnchor"/>
        </w:rPr>
        <w:footnoteReference w:id="17"/>
      </w:r>
      <w:r>
        <w:rPr/>
        <w:t>, per quanto ci è nota dagli scritti dei padri. Stando così le cose, costoro che pretendono che i nostri siano considerati eretici, giudicano senza alcuna umanità e carità. Tutto il disaccordo verte su alcuni pochi abusi</w:t>
      </w:r>
      <w:r>
        <w:rPr>
          <w:rStyle w:val="FootnoteCharacters"/>
          <w:rStyle w:val="FootnoteAnchor"/>
        </w:rPr>
        <w:footnoteReference w:id="18"/>
      </w:r>
      <w:r>
        <w:rPr/>
        <w:t xml:space="preserve"> che, senza un fondamento sicuro, si sono insinuati nelle chiese; a proposito dei quali, anche se vi fosse stata qualche divergenza, tuttavia sarebbe stato confacente ai vescovi un atteggiamento di tolleranza per cui, a motivo della confessione di fede che ora abbiamo esposto, sopportassero i nostri, dal momento che neppure i canoni sono così rigidi da esigere che i riti delle chiese siano i medesimi ovunque, né i riti di tutte le chiese furono simili in ogni tempo.</w:t>
      </w:r>
    </w:p>
    <w:p>
      <w:pPr>
        <w:pStyle w:val="Normal"/>
        <w:jc w:val="both"/>
        <w:rPr/>
      </w:pPr>
      <w:r>
        <w:rPr/>
        <w:t>Comunque, presso di noi, gli antichi riti, per la maggior parte, sono stati diligentemente conservati. È falsa infatti la calunnia secondo la quale nelle nostre chiese sarebbero state abolite tutte le cerimonie e tutte le antiche istituzioni. In realtà ci fu una pubblica protesta perché in certe pratiche e consuetudini popolari si erano introdotti alcuni abusi. E questi, poiché non si poteva approvarli in buona coscienza, sono stati corretti in qualche aspetto.</w:t>
      </w:r>
    </w:p>
    <w:p>
      <w:pPr>
        <w:pStyle w:val="Normal"/>
        <w:jc w:val="both"/>
        <w:rPr>
          <w:b/>
          <w:b/>
          <w:bCs/>
        </w:rPr>
      </w:pPr>
      <w:bookmarkStart w:id="24" w:name="secondaparte"/>
      <w:bookmarkEnd w:id="24"/>
      <w:r>
        <w:rPr>
          <w:b/>
          <w:bCs/>
        </w:rPr>
        <w:t>Parte seconda</w:t>
      </w:r>
    </w:p>
    <w:p>
      <w:pPr>
        <w:pStyle w:val="Normal"/>
        <w:jc w:val="both"/>
        <w:rPr>
          <w:b/>
          <w:b/>
          <w:bCs/>
        </w:rPr>
      </w:pPr>
      <w:bookmarkStart w:id="25" w:name="secondaparte"/>
      <w:bookmarkEnd w:id="25"/>
      <w:r>
        <w:rPr>
          <w:b/>
          <w:bCs/>
        </w:rPr>
        <w:t>ARTICOLI NEI QUALI SI PASSANO IN RASSEGNA GLI ABUSI CHE SONO STATI CORRETTI</w:t>
      </w:r>
    </w:p>
    <w:p>
      <w:pPr>
        <w:pStyle w:val="Normal"/>
        <w:jc w:val="both"/>
        <w:rPr/>
      </w:pPr>
      <w:r>
        <w:rPr/>
        <w:t>Poiché le chiese presso di noi non si discostano dalla chiesa universale in nessun articolo di fede, ma tralasciano soltanto alcuni pochi abusi che sono recenti e che furono accolti contro le disposizioni dei canoni per gli errori dei tempi, chiediamo che la vostra maestà imperiale ascolti benevolmente che cosa sia stato modificato e quali siano state le cause a motivo delle quali il popolo è stato costretto a praticare quegli abusi contro coscienza. E non accordi fiducia, la vostra maestà imperiale, a costoro che, per suscitare l’odio degli uomini contro i nostri, diffondono incredibili calunnie fra il popolo. Così, dopo aver eccitato l’animo degli uomini buoni, fin dall’inizio essi hanno cercato un pretesto per questo dissidio e, con le stesse arti, si affannano ora allo scopo di accrescere la discordia. Senza alcun dubbio, infatti, la maestà imperiale riconoscerà che la forma sia dell’insegnamento sia delle cerimonie, è presso di noi più tollerabile di quella che viene descritta da quegli uomini ingiusti e malevoli; né la verità può certo essere colta dalle dicerie del volgo e dalle maldicenze dei nemici. Del resto si può senza difficoltà convenire che nulla giova più a mantenere il decoro delle cerimonie e ad alimentare la devozione e la pietà del popolo, del fatto che le cerimonie si celebrino nelle chiese nei modi prescritti dalle norme.</w:t>
      </w:r>
    </w:p>
    <w:p>
      <w:pPr>
        <w:pStyle w:val="Normal"/>
        <w:jc w:val="both"/>
        <w:rPr>
          <w:b/>
          <w:b/>
          <w:bCs/>
        </w:rPr>
      </w:pPr>
      <w:r>
        <w:rPr>
          <w:b/>
          <w:bCs/>
        </w:rPr>
        <w:t xml:space="preserve">XXII. </w:t>
      </w:r>
      <w:bookmarkStart w:id="26" w:name="cenaduespecxie"/>
      <w:r>
        <w:rPr>
          <w:b/>
          <w:bCs/>
        </w:rPr>
        <w:t>La cena del Signore con ambedue le specie</w:t>
      </w:r>
      <w:bookmarkEnd w:id="26"/>
    </w:p>
    <w:p>
      <w:pPr>
        <w:pStyle w:val="Normal"/>
        <w:jc w:val="both"/>
        <w:rPr/>
      </w:pPr>
      <w:r>
        <w:rPr/>
        <w:t>Ai laici, nella cena del Signore, si dà l’una e l’altra specie 67 del sacramento, perché questa usanza ha a suo favore un comandamento del Signore: «Bevetene tutti» (Mt. 26:27), , dove Cristo, parlando del calice, ordina inequivocabilmente che tutti ne bevano.</w:t>
      </w:r>
    </w:p>
    <w:p>
      <w:pPr>
        <w:pStyle w:val="Normal"/>
        <w:jc w:val="both"/>
        <w:rPr/>
      </w:pPr>
      <w:r>
        <w:rPr/>
        <w:t>E perché nessuno possa ricorrere a cavilli sostenendo che ciò spetterebbe soltanto ai sacerdoti, Paolo, nella Lettera ai Corinti, [ Cor 11 ,2Oss] cita un esempio da cui risulta in modo evidente che tutta la comunità fruiva delle due specie. Questa usanza si conservò a lungo nella chiesa e non ci è noto in quale tempo e per opera di chi sia stata modificata per la prima volta, anche se il cardinale Cusano</w:t>
      </w:r>
      <w:r>
        <w:rPr>
          <w:rStyle w:val="FootnoteCharacters"/>
          <w:rStyle w:val="FootnoteAnchor"/>
        </w:rPr>
        <w:footnoteReference w:id="19"/>
      </w:r>
      <w:r>
        <w:rPr/>
        <w:t xml:space="preserve"> ricorda la data in cui [modifica] è stata apportata. Cipriano in alcuni passi</w:t>
      </w:r>
      <w:r>
        <w:rPr>
          <w:rStyle w:val="FootnoteCharacters"/>
          <w:rStyle w:val="FootnoteAnchor"/>
        </w:rPr>
        <w:footnoteReference w:id="20"/>
      </w:r>
      <w:r>
        <w:rPr/>
        <w:t xml:space="preserve"> attesta che ai suoi tempi si somministrava al popolo il [ del] sangue; e la medesima cosa attesta Girolamo che afferma: «I sacerdoti am ministrano l’eucaristia e distribuiscono al popolo il sangue di Cristo»</w:t>
      </w:r>
      <w:r>
        <w:rPr>
          <w:rStyle w:val="FootnoteCharacters"/>
          <w:rStyle w:val="FootnoteAnchor"/>
        </w:rPr>
        <w:footnoteReference w:id="21"/>
      </w:r>
      <w:r>
        <w:rPr/>
        <w:t>. Anzi lo stesso papa Gelasio ordina di non amputare il sacramento (distinctio li de consacratione, caput Comperimus</w:t>
      </w:r>
      <w:r>
        <w:rPr>
          <w:rStyle w:val="FootnoteCharacters"/>
          <w:rStyle w:val="FootnoteAnchor"/>
        </w:rPr>
        <w:footnoteReference w:id="22"/>
      </w:r>
      <w:r>
        <w:rPr/>
        <w:t>). Soltanto una consuetudine; non c’è altro di antico. Ma è noto che un’usanza introdotta contro l’esplicito comandamento del Signore non può essere approvata, come attestano i canoni distinctio Viii, caput Ventate, con quelli che seguono</w:t>
      </w:r>
      <w:r>
        <w:rPr>
          <w:rStyle w:val="FootnoteCharacters"/>
          <w:rStyle w:val="FootnoteAnchor"/>
        </w:rPr>
        <w:footnoteReference w:id="23"/>
      </w:r>
      <w:r>
        <w:rPr/>
        <w:t>. Invece tale usanza è stata accolta, non solo in contrasto con la Scrittura, ma anche Contro gli antichi canoni e contro l’esempio della chiesa.</w:t>
      </w:r>
    </w:p>
    <w:p>
      <w:pPr>
        <w:pStyle w:val="Normal"/>
        <w:jc w:val="both"/>
        <w:rPr/>
      </w:pPr>
      <w:r>
        <w:rPr/>
        <w:t>Perciò, se alcuni hanno preferito ricevere ambedue le specie del sacramento, non avrebbero dovuto essere costretti ad agire altrimenti, con offesa alla loro coscienza. E, dato che la divisione del sacramento è contraria all’istituzione di Cristo, presso di noi ci si astiene dal fare la consueta processione</w:t>
      </w:r>
      <w:r>
        <w:rPr>
          <w:rStyle w:val="FootnoteCharacters"/>
          <w:rStyle w:val="FootnoteAnchor"/>
        </w:rPr>
        <w:footnoteReference w:id="24"/>
      </w:r>
      <w:r>
        <w:rPr/>
        <w:t xml:space="preserve">. </w:t>
      </w:r>
    </w:p>
    <w:p>
      <w:pPr>
        <w:pStyle w:val="Normal"/>
        <w:jc w:val="both"/>
        <w:rPr>
          <w:b/>
          <w:b/>
          <w:bCs/>
        </w:rPr>
      </w:pPr>
      <w:r>
        <w:rPr>
          <w:b/>
          <w:bCs/>
        </w:rPr>
        <w:t xml:space="preserve">XXIII. </w:t>
      </w:r>
      <w:bookmarkStart w:id="27" w:name="matrimoniopreti"/>
      <w:r>
        <w:rPr>
          <w:b/>
          <w:bCs/>
        </w:rPr>
        <w:t>Il matrimonio dei preti</w:t>
      </w:r>
      <w:bookmarkEnd w:id="27"/>
    </w:p>
    <w:p>
      <w:pPr>
        <w:pStyle w:val="Normal"/>
        <w:jc w:val="both"/>
        <w:rPr/>
      </w:pPr>
      <w:r>
        <w:rPr/>
        <w:t>Vi fu una pubblica protesta per i cattivi esempi dati dai preti che non osservano la castità. Per questo motivo si dice che anche il papa Pio</w:t>
      </w:r>
      <w:r>
        <w:rPr>
          <w:rStyle w:val="FootnoteCharacters"/>
          <w:rStyle w:val="FootnoteAnchor"/>
        </w:rPr>
        <w:footnoteReference w:id="25"/>
      </w:r>
      <w:r>
        <w:rPr/>
        <w:t xml:space="preserve"> abbia ammesso che vi furono indubbia mente alcuni motivi per cui il matrimonio è stato tolto ai preti, ma ve ne sono di molto maggiori per cui dovrebbe esser loro restituito. Così scrive il Platina</w:t>
      </w:r>
      <w:r>
        <w:rPr>
          <w:rStyle w:val="FootnoteCharacters"/>
          <w:rStyle w:val="FootnoteAnchor"/>
        </w:rPr>
        <w:footnoteReference w:id="26"/>
      </w:r>
      <w:r>
        <w:rPr/>
        <w:t>. Volendo dunque evitare quei pubblici scandali, i preti presso di noi si sono sposati e hanno insegnato che era loro lecito contrarre matrimonio. In primo luogo, perché Paolo dice: «Ogni uomo abbia la propria moglie per evitare la fornicazione» e poi: «È meglio sposarsi che ardere» [7:2.9]. In secondo luogo, Cristo dice: «Non tutti sono capaci di praticare questa mia parola» [19:11], ove in segna che non tutti gli uomini sono adatti al celibato, perché Dio creò l’uomo affinché procreasse (Ge. 1). E mutare la creazione non è in potere dell’uomo senza uno speciale dono o un particolare intervento di Dio. Coloro che non sono adatti al celibato devono dunque contrarre matrimonio, poiché nessuna legge umana, nessun voto può annullare il comandamento di Dio e l’ordine delle cose da lui istituito.</w:t>
      </w:r>
    </w:p>
    <w:p>
      <w:pPr>
        <w:pStyle w:val="Normal"/>
        <w:jc w:val="both"/>
        <w:rPr/>
      </w:pPr>
      <w:r>
        <w:rPr/>
        <w:t>Per questi motivi i preti insegnano che ad essi è lecito prender moglie. È noto che anche nella chiesa antica i preti si sposavano; anche Paolo dice infatti che si deve scegliere un ve scovo che sia sposato [3:2]. In Germania i preti furono costretti con la forza al celibato per la prima volta quattrocento anni fa, ed essi si opposero a tal punto che l’arcivescovo di Magonza</w:t>
      </w:r>
      <w:r>
        <w:rPr>
          <w:rStyle w:val="FootnoteCharacters"/>
          <w:rStyle w:val="FootnoteAnchor"/>
        </w:rPr>
        <w:footnoteReference w:id="27"/>
      </w:r>
      <w:r>
        <w:rPr/>
        <w:t>, che stava per pubblicare l’editto del pontefice romano a tale riguardo, per poco non fu ucciso dai preti adirati in piena sommossa. E la cosa fu condotta così brutalmente che non solo vennero proibiti i matrimoni d’allora in poi, ma furono spezzati anche quelli già esistenti, e ciò contro tutte le leggi divine e umane, e contro gli stessi canoni</w:t>
      </w:r>
      <w:r>
        <w:rPr>
          <w:rStyle w:val="FootnoteCharacters"/>
          <w:rStyle w:val="FootnoteAnchor"/>
        </w:rPr>
        <w:footnoteReference w:id="28"/>
      </w:r>
      <w:r>
        <w:rPr/>
        <w:t xml:space="preserve"> emanati non solo dai pontefici ma anche dai più celebrati concili</w:t>
      </w:r>
      <w:r>
        <w:rPr>
          <w:rStyle w:val="FootnoteCharacters"/>
          <w:rStyle w:val="FootnoteAnchor"/>
        </w:rPr>
        <w:footnoteReference w:id="29"/>
      </w:r>
      <w:r>
        <w:rPr/>
        <w:t>.</w:t>
      </w:r>
    </w:p>
    <w:p>
      <w:pPr>
        <w:pStyle w:val="Normal"/>
        <w:jc w:val="both"/>
        <w:rPr/>
      </w:pPr>
      <w:r>
        <w:rPr/>
        <w:t>E poiché, avvicinandosi il mondo alla fine, la natura umana diventa a poco a poco più debole, conviene vegliare perché non serpeggi in Germania un maggior numero di peccati.</w:t>
      </w:r>
    </w:p>
    <w:p>
      <w:pPr>
        <w:pStyle w:val="Normal"/>
        <w:jc w:val="both"/>
        <w:rPr/>
      </w:pPr>
      <w:r>
        <w:rPr/>
        <w:t>Dio istituì dunque il matrimonio perché fosse un rimedio all’umana debolezza. I canoni stessi</w:t>
      </w:r>
      <w:r>
        <w:rPr>
          <w:rStyle w:val="FootnoteCharacters"/>
          <w:rStyle w:val="FootnoteAnchor"/>
        </w:rPr>
        <w:footnoteReference w:id="30"/>
      </w:r>
      <w:r>
        <w:rPr/>
        <w:t xml:space="preserve"> affermano che il rigore dei tempi antichi dovette talvolta essere attenuato in tempi successivi, a causa della debolezza umana. È desiderabile che ciò avvenga anche in questa materia. E si prevede che, ad un certo momento, alle chiese mancheranno i pastori, se il matrimonio continuerà ad essere proibito. Poiché dunque esiste un ordine di Dio ed è noto l’antico costume della chiesa, poiché un celibato impuro genera gravissimi scandali, adultèri e altri misfatti degni del castigo di un onesto magistrato, è molto sorprendente che in nessun altro campo si mostri una severità paragonabile a quella [si mostra] contro il matrimonio dei preti. Dio ordinò di onorare il matrimonio; le leggi in tutti gli stati ben ordinati, anche presso i pagani, lo circondano del massimo onore. Ma ora alcuni, e per giunta proprio dei preti, sono assoggettati a pene severissime, contro le disposizioni dei canoni, per nessun altro motivo se non quello del matrimonio. Paolo chiama dottrina diabolica quella che proibisce il matrimonio (1 Ti. 4:3) e lo si può capire agevolmente, ora che si difende la proibizione del matrimonio con tali tormenti.</w:t>
      </w:r>
    </w:p>
    <w:p>
      <w:pPr>
        <w:pStyle w:val="Normal"/>
        <w:jc w:val="both"/>
        <w:rPr/>
      </w:pPr>
      <w:r>
        <w:rPr/>
        <w:t>Come dunque nessuna legge umana può annullare l’ordine di Dio, così neppure il voto di castità può farlo. Per questo motivo anche Cipriano consiglia di sposarsi alle donne che non mantengono la promessa della castità. Queste sono le sue parole (Epistolarum lib. I, ep. undecima): «Se poi non vogliono o non possono perseverare, è meglio che si sposino piuttosto che cadere nel fuoco a causa dei loro desideri; certamente non diano motivo di scandalo ai fratelli e alle sorelle»</w:t>
      </w:r>
      <w:r>
        <w:rPr>
          <w:rStyle w:val="FootnoteCharacters"/>
          <w:rStyle w:val="FootnoteAnchor"/>
        </w:rPr>
        <w:footnoteReference w:id="31"/>
      </w:r>
      <w:r>
        <w:rPr/>
        <w:t>.</w:t>
      </w:r>
    </w:p>
    <w:p>
      <w:pPr>
        <w:pStyle w:val="Normal"/>
        <w:jc w:val="both"/>
        <w:rPr/>
      </w:pPr>
      <w:r>
        <w:rPr/>
        <w:t>Anche i canoni</w:t>
      </w:r>
      <w:r>
        <w:rPr>
          <w:rStyle w:val="FootnoteCharacters"/>
          <w:rStyle w:val="FootnoteAnchor"/>
        </w:rPr>
        <w:footnoteReference w:id="32"/>
      </w:r>
      <w:r>
        <w:rPr/>
        <w:t xml:space="preserve"> mostrano una certa indulgenza verso coloro che avevano fatto voto di castità prima dell’età adatta, come si usava fare, pressappoco, fino ad oggi.</w:t>
      </w:r>
    </w:p>
    <w:p>
      <w:pPr>
        <w:pStyle w:val="Normal"/>
        <w:jc w:val="both"/>
        <w:rPr>
          <w:b/>
          <w:b/>
          <w:bCs/>
        </w:rPr>
      </w:pPr>
      <w:r>
        <w:rPr>
          <w:b/>
          <w:bCs/>
        </w:rPr>
        <w:t xml:space="preserve">XXIV. </w:t>
      </w:r>
      <w:bookmarkStart w:id="28" w:name="messa"/>
      <w:r>
        <w:rPr>
          <w:b/>
          <w:bCs/>
        </w:rPr>
        <w:t>La messa</w:t>
      </w:r>
      <w:bookmarkEnd w:id="28"/>
    </w:p>
    <w:p>
      <w:pPr>
        <w:pStyle w:val="Normal"/>
        <w:jc w:val="both"/>
        <w:rPr/>
      </w:pPr>
      <w:r>
        <w:rPr/>
        <w:t>Le nostre chiese sono a torto accusate di aver abolito la messa. Presso di noi, infatti, si conserva la messa e la si celebra con la massima reverenza. Si conservano anche quasi tutte le cerimonie tradizionali, con questa eccezione, che ai canti latini si alternano in qualche momento dei canti tedeschi che sono stati aggiunti per istruire il popolo. Le cerimonie sono infatti necessarie per questo scopo precipuo: ammaestrare chi non è preparato. Anche Paolo ordina di usare nella chiesa la lingua compresa dal popolo [14:9].</w:t>
      </w:r>
    </w:p>
    <w:p>
      <w:pPr>
        <w:pStyle w:val="Normal"/>
        <w:jc w:val="both"/>
        <w:rPr/>
      </w:pPr>
      <w:r>
        <w:rPr/>
        <w:t>Il popolo viene abituato a prendere insieme [nell9 stesso momento il sacramento [santa cena], quando vi sia chi è idoneo a farlo; anche questo aumenta il rispetto e la devozione verso le cerimonie pubbliche. Infatti nessuno vi viene ammesso se prima non è stato esaminato e ascoltato. Le persone sono anche istruite sul valore e sull’utilità del sacramento, cioè su quale consolazione esso procuri alle coscienze intimorite, affinché imparino a porre la loro fiducia in Dio, a chiedere tutte le cose buone a Dio e ad attenderle da lui.</w:t>
      </w:r>
    </w:p>
    <w:p>
      <w:pPr>
        <w:pStyle w:val="Normal"/>
        <w:jc w:val="both"/>
        <w:rPr/>
      </w:pPr>
      <w:r>
        <w:rPr/>
        <w:t xml:space="preserve">Questo culto rallegra Dio, questo uso del sacramento ali menta l’amore per Dio. Non ci sembra, pertanto, che presso i nostri avversari le messe siano celebrate con spirito più religioso che da noi. È pure ben noto che per lungo tempo è stata elevata questa pubblica protesta e largamente diffusa da parte di tutti i buoni fedeli, e cioè che le messe sono state turpemente profanate perché cumulate a fine di lucro. Nessuno ignora, infatti, quanto sia largamente diffuso questo abuso in tutti i templi, da quali ministri si dicano le messe solo in vista della ricompensa o delle prebende, quanti le celebrino violando i divieti dei canoni. Paolo invero minaccia severamente coloro che amministrano indegnamente l’eucaristia, quando dice: «Chiunque mangerà questo pane o berrà il calice del Signore indegnamente, sarà colpevole verso il corpo e il sangue del Signore» [11:27]. Perciò, da quando presso di noi i sacerdoti sono stati messi in guardia contro questo peccato, sono cessate presso di noi le messe private, dal momento che non v’era quasi alcuna messa privata che non si celebrasse per guadagno. </w:t>
      </w:r>
    </w:p>
    <w:p>
      <w:pPr>
        <w:pStyle w:val="Normal"/>
        <w:jc w:val="both"/>
        <w:rPr/>
      </w:pPr>
      <w:r>
        <w:rPr/>
        <w:t>Neppure i vescovi ignoravano questi abusi; se li avessero corretti in tempo, ci sarebbero ora meno dissidi. In passato, fingendo di non vederli, hanno permesso che molti difetti serpeggiassero nella chiesa; attualmente, ma ormai troppo tardi, cominciano a lamentarsi dei mali che affliggono la chiesa, dato che questa sollevazione è nata unicamente a motivo di questi abusi che erano così evidenti da non potersi sopportare più a lungo.</w:t>
      </w:r>
    </w:p>
    <w:p>
      <w:pPr>
        <w:pStyle w:val="Normal"/>
        <w:jc w:val="both"/>
        <w:rPr/>
      </w:pPr>
      <w:r>
        <w:rPr/>
        <w:t xml:space="preserve">Grandi contrasti nacquero poi sulla messa, sul sacramento [cena], forse perché il genere umano scontasse la pena di una così lunga profanazione della messa che costoro, per tanti secoli, avevano tollerato nella chiesa, mentre avrebbero potuto e dovuto correggerla. Infatti nel decalogo è scritto: «Chi abusa del nome di Dio non resterà impunito» [20:7]. Eppure, dall’inizio del mondo, nessuna cosa riguardante Dio è mai ap parsa così strettamente collegata al guadagno di denaro come la messa. </w:t>
      </w:r>
    </w:p>
    <w:p>
      <w:pPr>
        <w:pStyle w:val="Normal"/>
        <w:jc w:val="both"/>
        <w:rPr/>
      </w:pPr>
      <w:r>
        <w:rPr/>
        <w:t>Si aggiunse pure una dottrina che fece proliferare all’infinito le messe private, cioè che Cristo, con la sua passione, avrebbe dato soddisfazione solo per il peccato originale e avrebbe quindi istituito la messa nella quale si facesse l’offerta di espiazione per i peccati di ogni giorno, mortali e veniali. Da qui ebbe origine la credenza generale che la messa sia un’opera che cancella i peccati dei vivi e dei morti in virtù della sua stessa opera (ex opere operato)</w:t>
      </w:r>
      <w:r>
        <w:rPr>
          <w:rStyle w:val="FootnoteCharacters"/>
          <w:rStyle w:val="FootnoteAnchor"/>
        </w:rPr>
        <w:footnoteReference w:id="33"/>
      </w:r>
      <w:r>
        <w:rPr/>
        <w:t>. A questo punto si cominciò a disputare se una sola messa detta per un gran numero di persone avesse lo stesso valore di una messa celebrata per un singolo individuo. E tale disputa generò questa infinita moltitudine di messe.</w:t>
      </w:r>
    </w:p>
    <w:p>
      <w:pPr>
        <w:pStyle w:val="Normal"/>
        <w:jc w:val="both"/>
        <w:rPr/>
      </w:pPr>
      <w:r>
        <w:rPr/>
        <w:t>Da queste opinioni i nostri ci misero in guardia perché sono contrarie alle sacre Scritture e sono lesive della gloria della passione di Cristo. Infatti la passione di Cristo fu un’offerta e una soddisfazione non solo per il peccato originale, ma anche per tutti gli altri peccati, come è scritto nella Lettera agli Ebrei: «Siamo stati santificati mediante l’offerta del corpo di Gesù Cristo fatta una volta per sempre». E ancora: «Con un’unica offerta Egli ha per sempre resi perfetti quelli che sono santificati» [ 9:26.28 e 10:10-14]. In modo analogo la Scrittura insegna che noi siamo giustificati al cospetto di Dio mediante la fede in Cristo [ 3,28], se crediamo che i peccati ci siano rimessi per l’opera di Cristo. Ora, se la messa cancella i peccati dei vivi e dei morti per la sola propria opera, la giustificazione proviene dall’opera della messa e non dalla fede, il che la Scrittura non ammette.</w:t>
      </w:r>
    </w:p>
    <w:p>
      <w:pPr>
        <w:pStyle w:val="Normal"/>
        <w:jc w:val="both"/>
        <w:rPr/>
      </w:pPr>
      <w:r>
        <w:rPr/>
        <w:t>Ma Cristo ordina di farla in sua memoria [22:19]. Questo è il motivo per cui la messa fu istituita: perché la fede richiami alla mente, in coloro che fruiscono del sacramento, quali benefici ricevano per mezzo di Cristo, e incoraggi e con soli le coscienze intimorite. Infatti, in questo consiste il memoriale di Cristo: ricordare i suoi benefici e toccare con mano che ci sono realmente offerti. E non è sufficiente ricordarsi del fatto storico, poiché anche i giudei e gli empi possono ricordarselo. Bisogna dunque celebrare la messa a questo fine, che in essa il sacramento sia offerto a coloro che hanno bisogno di consolazione, come dice Ambrogio: «Poiché sempre pecco, sempre ho bisogno di ricevere la medicina»</w:t>
      </w:r>
      <w:r>
        <w:rPr>
          <w:rStyle w:val="FootnoteCharacters"/>
          <w:rStyle w:val="FootnoteAnchor"/>
        </w:rPr>
        <w:footnoteReference w:id="34"/>
      </w:r>
      <w:r>
        <w:rPr/>
        <w:t>.</w:t>
      </w:r>
    </w:p>
    <w:p>
      <w:pPr>
        <w:pStyle w:val="Normal"/>
        <w:jc w:val="both"/>
        <w:rPr/>
      </w:pPr>
      <w:r>
        <w:rPr/>
        <w:t>Essendo dunque la messa una tale partecipazione comune al sacramento, si conserva presso di noi una sola messa comune a tutti che si celebra nei singoli giorni festivi e anche negli altri giorni, se qualcuno vuole fruire del sacramento: in essa si offre il sacramento a coloro che lo desiderano. E questa usanza non è nuova nella chiesa. Infatti gli antichi, prima di papa Gregorio</w:t>
      </w:r>
      <w:r>
        <w:rPr>
          <w:rStyle w:val="FootnoteCharacters"/>
          <w:rStyle w:val="FootnoteAnchor"/>
        </w:rPr>
        <w:footnoteReference w:id="35"/>
      </w:r>
      <w:r>
        <w:rPr/>
        <w:t>, non fanno alcuna menzione della messa privata, ma parlano moltissimo della messa comune. Crisostomo dice: «Ogni giorno il sacerdote sta davanti all’altare e invita alcuni alla comunione, altri invece li allontana»</w:t>
      </w:r>
      <w:r>
        <w:rPr>
          <w:rStyle w:val="FootnoteCharacters"/>
          <w:rStyle w:val="FootnoteAnchor"/>
        </w:rPr>
        <w:footnoteReference w:id="36"/>
      </w:r>
      <w:r>
        <w:rPr/>
        <w:t>. E dagli antichi canoni risulta che uno solo celebrava la messa, dal quale gli altri preti e diaconi ricevevano il corpo del Signore. Così infatti suonano le parole del canone del concilio di Nicea: «I diaconi ricevano la santa comunione secondo l’ordine, dopo i presbiteri, dal vescovo o da un presbitero»</w:t>
      </w:r>
      <w:r>
        <w:rPr>
          <w:rStyle w:val="FootnoteCharacters"/>
          <w:rStyle w:val="FootnoteAnchor"/>
        </w:rPr>
        <w:footnoteReference w:id="37"/>
      </w:r>
      <w:r>
        <w:rPr/>
        <w:t>. Paolo, a proposito della comunione, ordina che gli uni aspettino gli altri, affinché la partecipazione sia comune [11:33].</w:t>
      </w:r>
    </w:p>
    <w:p>
      <w:pPr>
        <w:pStyle w:val="Normal"/>
        <w:jc w:val="both"/>
        <w:rPr/>
      </w:pPr>
      <w:r>
        <w:rPr/>
        <w:t>Dato dunque che la messa presso di noi ha dalla sua l’esempio della chiesa, tratto dalla Scrittura e dai padri, confidiamo che essa non possa essere disapprovata, in special modo perché le cerimonie pubbliche si sono conservate in gran parte simili a quelle tradizionali. Soltanto il numero delle messe è differente, poiché era bene ridurlo a causa dei grandissimi ed evidenti abusi. Infatti, un tempo, neppure nelle chiese più affollate si celebrava ovunque la messa quotidiana, come attesta la Storia tripartita, libro 9: «D’altra parte in Alessandria le Scritture sono lette il mercoledì e il venerdì e i dottori le spiegano e tutto si svolge senza il solenne rito dell’offertorio»</w:t>
      </w:r>
      <w:r>
        <w:rPr>
          <w:rStyle w:val="FootnoteCharacters"/>
          <w:rStyle w:val="FootnoteAnchor"/>
        </w:rPr>
        <w:footnoteReference w:id="38"/>
      </w:r>
      <w:r>
        <w:rPr/>
        <w:t>.</w:t>
      </w:r>
    </w:p>
    <w:p>
      <w:pPr>
        <w:pStyle w:val="Normal"/>
        <w:jc w:val="both"/>
        <w:rPr>
          <w:b/>
          <w:b/>
          <w:bCs/>
        </w:rPr>
      </w:pPr>
      <w:r>
        <w:rPr>
          <w:b/>
          <w:bCs/>
        </w:rPr>
        <w:t xml:space="preserve">XXV. </w:t>
      </w:r>
      <w:bookmarkStart w:id="29" w:name="confessione_2"/>
      <w:r>
        <w:rPr>
          <w:b/>
          <w:bCs/>
        </w:rPr>
        <w:t>La confessione</w:t>
      </w:r>
      <w:bookmarkEnd w:id="29"/>
    </w:p>
    <w:p>
      <w:pPr>
        <w:pStyle w:val="Normal"/>
        <w:jc w:val="both"/>
        <w:rPr/>
      </w:pPr>
      <w:r>
        <w:rPr/>
        <w:t>Nelle chiese presso di noi la confessione non è stata abolita. Infatti siamo soliti porgere il corpo del Signore soltanto a coloro che sono stati preventivamente esaminati ed assolti. E il popolo viene istruito con grande cura sulla fiducia che deve avere nell’assoluzione, alla quale invece, prima di questi nostri tempi, non si faceva il minimo accenno. I fedeli vengono istruiti a tenere in altissimo conto l’assoluzione perché è voce di Dio ed è pronunciata per ordine di Dio. Si esalta il «potere delle chiavi» e si ricorda quale grande consolazione esso arre chi alle coscienze atterrite e che Dio esige la fede affinché crediamo a quella assoluzione come alla voce sua che risuona dal cielo, e che quella fede ottiene veramente e riceve la remissione dei peccati.</w:t>
      </w:r>
    </w:p>
    <w:p>
      <w:pPr>
        <w:pStyle w:val="Normal"/>
        <w:jc w:val="both"/>
        <w:rPr/>
      </w:pPr>
      <w:r>
        <w:rPr/>
        <w:t>In passato si esaltavano esageratamente le opere in funzione della soddisfazione e non si faceva menzione alcuna della fede, dell’opera meritoria di Cristo, della giustizia che proviene dalla fede. Perciò, a questo proposito, le nostre chiese non sono affatto da accusare, poiché anche questo i nostri avversari sono costretti a riconoscerci come merito, che la dottrina della conversione è stata da noi trattata e spiegata con grandissima cura.</w:t>
      </w:r>
    </w:p>
    <w:p>
      <w:pPr>
        <w:pStyle w:val="Normal"/>
        <w:jc w:val="both"/>
        <w:rPr/>
      </w:pPr>
      <w:r>
        <w:rPr/>
        <w:t>Tuttavia sulla confessione [nostri] insegnano che l’enumerazione dettagliata delle colpe non è necessaria e che le coscienze non devono essere oppresse dallo scrupolo di enumerare una per una tutte le colpe, perché è impossibile esporre tutti i propri misfatti, come attesta il salmo: «Chi può conoscere i suoi errori?» [19:13]. E Geremia: «Malvagio è il cuore degli uomini e imperscrutabile» [17:9]. Che se in vece nessun altro peccato, all’infuori di quelli espressamente ricordati, venisse rimesso, le coscienze non potrebbero mai essere tranquille, dal momento che non hanno più presenti né possono ricordare un gran numero di peccati. Anche gli antichi scrittori attestano che quella enumerazione non è necessaria. Infatti nei decreti si cita Crisostomo che così afferma: «Non ti dico di esporti pubblicamente, né di accusarti davanti agli altri, ma voglio che tu obbedisca al profeta che dice: “Rivela al co spetto di Dio la tua via”. Confida dunque i tuoi peccati a Dio che è vero giudice, con la tua preghiera. Confessa le tue colpe non con la lingua, ma con la memoria della tua coscienza»</w:t>
      </w:r>
      <w:r>
        <w:rPr>
          <w:rStyle w:val="FootnoteCharacters"/>
          <w:rStyle w:val="FootnoteAnchor"/>
        </w:rPr>
        <w:footnoteReference w:id="39"/>
      </w:r>
      <w:r>
        <w:rPr/>
        <w:t>.</w:t>
      </w:r>
    </w:p>
    <w:p>
      <w:pPr>
        <w:pStyle w:val="Normal"/>
        <w:jc w:val="both"/>
        <w:rPr/>
      </w:pPr>
      <w:r>
        <w:rPr/>
        <w:t>Anche la glossa sul «De Poenitentia» (dist. 5, cap. Consideret)</w:t>
      </w:r>
      <w:r>
        <w:rPr>
          <w:rStyle w:val="FootnoteCharacters"/>
          <w:rStyle w:val="FootnoteAnchor"/>
        </w:rPr>
        <w:footnoteReference w:id="40"/>
      </w:r>
      <w:r>
        <w:rPr/>
        <w:t xml:space="preserve"> riconosce che la confessione è di diritto umano. Tuttavia la confessione è mantenuta presso di noi, sia per il grandissimo beneficio dell’assoluzione, sia per altri utili servizi resi alle coscienze.</w:t>
      </w:r>
    </w:p>
    <w:p>
      <w:pPr>
        <w:pStyle w:val="Normal"/>
        <w:jc w:val="both"/>
        <w:rPr>
          <w:b/>
          <w:b/>
          <w:bCs/>
        </w:rPr>
      </w:pPr>
      <w:r>
        <w:rPr>
          <w:b/>
          <w:bCs/>
        </w:rPr>
        <w:t xml:space="preserve">XXVI. </w:t>
      </w:r>
      <w:bookmarkStart w:id="30" w:name="distinzionealimenti"/>
      <w:r>
        <w:rPr>
          <w:b/>
          <w:bCs/>
        </w:rPr>
        <w:t>La distinzione degli alimenti</w:t>
      </w:r>
      <w:bookmarkEnd w:id="30"/>
    </w:p>
    <w:p>
      <w:pPr>
        <w:pStyle w:val="Normal"/>
        <w:jc w:val="both"/>
        <w:rPr/>
      </w:pPr>
      <w:r>
        <w:rPr/>
        <w:t>Vi è stata in passato la generale convinzione, e non solo nel popolo ma anche in coloro che insegnavano nelle chiese, che le distinzioni dei cibi e simili tradizioni umane siano opere utili per meritare la grazia e dare soddisfazione per i peccati. E che tutti siano stati di quest’opinione lo dimostra il fatto che ogni giorno venivano istituite nuove cerimonie, nuovi ordini religiosi, nuove festività, nuovi digiuni e i dottori nei templi esigevano queste opere come atti di culto necessari per meritare la grazia, anzi atterrivano fortemente le coscienze se tralascia vano qualcuna di queste pratiche. Da questa convinzione sul valore delle tradizioni ne sono derivati molti inconvenienti nella chiesa.</w:t>
      </w:r>
    </w:p>
    <w:p>
      <w:pPr>
        <w:pStyle w:val="Normal"/>
        <w:jc w:val="both"/>
        <w:rPr/>
      </w:pPr>
      <w:r>
        <w:rPr/>
        <w:t>In primo luogo, fu oscurata la dottrina della grazia e della giustizia che proviene dalla fede, che è la parte principale del Vangelo e che bisogna far emergere e mettere in risalto nella chiesa, affinché si conosca bene il merito di Cristo e affinché la fede che crede che i peccati ci sono rimessi per i meriti di Cri sto, sia posta molto al di sopra delle opere e di ogni altro atto di culto. Per questo motivo anche Paolo insiste moltissimo su questo punto, rimuove la legge e le tradizioni umane per dimostrare che la giustizia cristiana è qualcosa di diverso dalle opere di questo genere, e precisamente è fede che crede che noi siamo accolti nella grazia di Dio per i meriti di Cristo. Ma questa dottrina di Paolo è stata quasi del tutto soffocata dalle tradizioni, le quali generarono la convinzione che, per mezzo della distinzione dei cibi e altre simili pratiche di culto, si dovesse meritare la grazia e la giustizia. Al momento della penitenza non si faceva alcun accenno alla fede, ma veni vano proposte solo quelle opere ritenute atte a dare soddisfazione; si pensava che tutta la penitenza consistesse in quelle opere.</w:t>
      </w:r>
    </w:p>
    <w:p>
      <w:pPr>
        <w:pStyle w:val="Normal"/>
        <w:jc w:val="both"/>
        <w:rPr/>
      </w:pPr>
      <w:r>
        <w:rPr/>
        <w:t>In secondo luogo, queste tradizioni oscurarono il comandamento di Dio, perché erano preferite di gran lunga ai suoi ordini. Si pensava che tutto il cristianesimo si esaurisse nell’osservanza di certi giorni festivi, di certi riti, digiuni, modi di vestirsi. A queste osservanze era stata attribuita un’altissima qualifica: quella di essere la vita spirituale e perfetta. Ma, allo stesso tempo, i compiti che Dio assegnava a ciascuno secondo la sua vocazione, cioè che il padre di famiglia educasse la prole, che la madre partorisse, che il principe governasse lo stato, non meritavano alcun riconoscimento. Si pensava che queste fossero opere mondane e imperfette e di gran lunga inferiori a quelle tanto esaltate osservanze religiose tradizionali. Questa errata opinione tormentò fortemente le coscienze pie che si dolevano di dover condurre un genere di vita imperfetto, come lo stato matrimoniale, la magistratura o le altre funzioni civili, e che perciò ammiravano i monaci e i loro simili, ed erronea mente credevano che le osservanze di costoro fossero più gradite a Dio.</w:t>
      </w:r>
    </w:p>
    <w:p>
      <w:pPr>
        <w:pStyle w:val="Normal"/>
        <w:jc w:val="both"/>
        <w:rPr/>
      </w:pPr>
      <w:r>
        <w:rPr/>
        <w:t>In terzo luogo, le tradizioni misero in grave pericolo le coscienze perché era impossibile rispettare tutte le tradizioni e pur tuttavia i fedeli continuavano a pensare che queste osservanze fossero atti di culto indispensabili. Gerson</w:t>
      </w:r>
      <w:r>
        <w:rPr>
          <w:rStyle w:val="FootnoteCharacters"/>
          <w:rStyle w:val="FootnoteAnchor"/>
        </w:rPr>
        <w:footnoteReference w:id="41"/>
      </w:r>
      <w:r>
        <w:rPr/>
        <w:t xml:space="preserve"> scrive che molti precipitarono nella disperazione, che alcuni si diedero pure la morte perché si erano resi conto di non poter soddisfare alle tradizioni e nel contempo non avevano udito neanche una parola di consolazione sulla giustizia che proviene dalla fede e sulla grazia. E vediamo che i compilatori di </w:t>
      </w:r>
      <w:r>
        <w:rPr>
          <w:i/>
        </w:rPr>
        <w:t>summae</w:t>
      </w:r>
      <w:r>
        <w:rPr/>
        <w:t xml:space="preserve"> e certi teologi, nell’elencare le pratiche tradizionali, cercano degli adattamenti e attenuazioni (epiekeias)</w:t>
      </w:r>
      <w:r>
        <w:rPr>
          <w:rStyle w:val="FootnoteCharacters"/>
          <w:rStyle w:val="FootnoteAnchor"/>
        </w:rPr>
        <w:footnoteReference w:id="42"/>
      </w:r>
      <w:r>
        <w:rPr/>
        <w:t xml:space="preserve"> nell’osservanza di esse alfine di sollevare le coscienze; eppure non riescono a svincolarle a sufficienza, anzi talvolta le prendono ancor più al laccio. Nel raccogliere le tradizioni, le varie scuole e i predicatori furono così occupati che non ebbero tempo di at tingere alla Scrittura per cercarvi un insegnamento ben più utile sulla fede, sulla croce, sulla speranza, sul valore delle professioni civili e sulla consolazione delle coscienze nelle grandi tentazioni. E così Gerson</w:t>
      </w:r>
      <w:r>
        <w:rPr>
          <w:rStyle w:val="FootnoteCharacters"/>
          <w:rStyle w:val="FootnoteAnchor"/>
        </w:rPr>
        <w:footnoteReference w:id="43"/>
      </w:r>
      <w:r>
        <w:rPr/>
        <w:t>, ed alcuni altri teologi, si sono for temente lamentati per il fatto che queste aspre contese sulle pratiche e sulle tradizioni li hanno distolti dal potersi dedicare a un migliore genere di dottrina. Anche Agostino vieta di aggravare le coscienze con osservanze di quel tipo e saggiamente istruisce lanuario per fargli comprendere che esse sono da osservarsi come cose indifferenti, non necessarie. Questo infatti afferma</w:t>
      </w:r>
      <w:r>
        <w:rPr>
          <w:rStyle w:val="FootnoteCharacters"/>
          <w:rStyle w:val="FootnoteAnchor"/>
        </w:rPr>
        <w:footnoteReference w:id="44"/>
      </w:r>
      <w:r>
        <w:rPr/>
        <w:t>.</w:t>
      </w:r>
    </w:p>
    <w:p>
      <w:pPr>
        <w:pStyle w:val="Normal"/>
        <w:jc w:val="both"/>
        <w:rPr/>
      </w:pPr>
      <w:r>
        <w:rPr/>
        <w:t>Non sembri perciò che i nostri abbiano affrontato sconsideratamente questo argomento, o per odio verso i vescovi, come alcuni sospettano ingiustamente. Era grande la necessità di mettere in guardia le chiese contro quegli errori nati da una cattiva comprensione delle tradizioni. Infatti l’Evangelo ci costringe ad insistere nella chiesa sulla dottrina della grazia e della giustizia che proviene dalla fede, la quale tuttavia non può essere compresa se i fedeli continuano a pensare di meri tarsi la grazia mediante l’osservanza di certe pratiche scelte da loro stessi.</w:t>
      </w:r>
    </w:p>
    <w:p>
      <w:pPr>
        <w:pStyle w:val="Normal"/>
        <w:jc w:val="both"/>
        <w:rPr/>
      </w:pPr>
      <w:r>
        <w:rPr/>
        <w:t>Pertanto insegnarono che, con l’osservanza delle tradizioni umane, non possiamo meritare la grazia o dare soddisfazione per i nostri peccati; perciò non bisogna credere che simili osservanze costituiscano un atto di culto indispensabile. Si ag giungono le testimonianze tratte dalla Scrittura. Cristo, in Matteo 15:5, scusa gli apostoli che non avevano rispettato un’usanza tradizionale, che tuttavia sembrava di una certa importanza in quanto si riferiva alle abluzioni della legge giudaica, e aggiunge: «Invano mi rendono il loro culto, insegnando dottrine che sono precetti di uomini» [15:9]. Non pretende dunque una forma di culto inutile. E poco dopo afferma: «Non è quel che entra nella bocca che contamina l’uomo» [15:11]. E così Paolo, in Romani 14:17: «Il regno di Dio non consiste in cibo o bevanda», e in Colossesi 2:16: «Nessuno vi giudichi quanto al mangiare, o al bere, o rispetto a feste, o a sabati...». In Atti 15:10, Pietro dice: «Perché tentate Dio mettendo sul collo dei discepoli un giogo che né i padri nostri né noi abbiamo potuto portare? Anzi noi crediamo di essere salvati per la grazia del Signore Gesù nello stesso modo che loro’&gt;. Qui Pietro proibisce di aggravare le coscienze con un gran numero di riti, siano essi prescritti da Mosè o da altri. E 1 Timoteo 4:1-3 definisce «dottrina diabolica» la proibizione di usare certi alimenti, perché è assolutamente contrario al Vangelo istituire o fare tali opere alfine di meritare con esse la grazia, o come se non si potesse dare una giustizia cristiana senza tali atti di culto.</w:t>
      </w:r>
    </w:p>
    <w:p>
      <w:pPr>
        <w:pStyle w:val="Normal"/>
        <w:jc w:val="both"/>
        <w:rPr/>
      </w:pPr>
      <w:r>
        <w:rPr/>
        <w:t>A questo punto i nostri avversari obiettano che i nostri vietano la disciplina e la mortificazione della carne al pari di Gioviniano</w:t>
      </w:r>
      <w:r>
        <w:rPr>
          <w:rStyle w:val="FootnoteCharacters"/>
          <w:rStyle w:val="FootnoteAnchor"/>
        </w:rPr>
        <w:footnoteReference w:id="45"/>
      </w:r>
      <w:r>
        <w:rPr/>
        <w:t>. Ma in realtà dagli scritti dei nostri si ricava ben altro; ci hanno infatti sempre insegnato, riguardo alla croce, che i cristiani devono sopportare le afflizioni. Una vera, seria mortificazione e non simulata è questa: essere travagliati da varie afflizioni e crocifissi con Cristo.</w:t>
      </w:r>
    </w:p>
    <w:p>
      <w:pPr>
        <w:pStyle w:val="Normal"/>
        <w:jc w:val="both"/>
        <w:rPr/>
      </w:pPr>
      <w:r>
        <w:rPr/>
        <w:t>Insegnano inoltre che ogni cristiano deve esercitarsi e imparare a contenersi mediante una disciplina del corpo, con esercizi corporali e con fatiche in modo tale che la sazietà o l’o zio non lo ecciti al peccato, senza però che mediante quegli esercizi noi meritiamo la remissione dei peccati o diamo soddisfazione per i peccati. E si deve sempre attendere con zelo a questa disciplina del corpo e non soltanto in pochi giorni stabiliti, come insegna Cristo: «Badate a voi stessi, che talora i vostri cuori non siano appesantiti dalla crapula». E ancora: «Questa specie di demonio non si può far uscire in altro modo che con la preghiera» [21:34 e Mr. 9:29]. E Paolo dice: «Tratto duramente il mio corpo e lo riduco in schiavitù» [9:27]. Qui indica chiaramente che egli reprime il corpo non per meri tare con quella disciplina la remissione dei peccati, ma per avere un corpo obbediente, adatto alle cose dello Spirito e pronto a fare il proprio dovere secondo la vocazione di ciascuno. Pertanto non sono condannati i digiuni in sé, ma le tra dizioni che prescrivono certi giorni e certi cibi con grave peri colo delle coscienze, come se tali opere costituissero forme di culto indispensabili.</w:t>
      </w:r>
    </w:p>
    <w:p>
      <w:pPr>
        <w:pStyle w:val="Normal"/>
        <w:jc w:val="both"/>
        <w:rPr/>
      </w:pPr>
      <w:r>
        <w:rPr/>
        <w:t>Sono tuttavia mantenute presso di noi varie tradizioni, come l’ordine delle letture bibliche nella messa, i giorni festivi e altre utili usanze che contribuiscono al mantenimento del buon ordine nella chiesa. Ma nel contempo i fedeli sono avvertiti che tali atti di culto non giustificano nessuno al cospetto di Dio e che la loro omissione (salvo che sia causa di pubblico scandalo) non è da considerarsi peccato</w:t>
      </w:r>
      <w:r>
        <w:rPr>
          <w:rStyle w:val="FootnoteCharacters"/>
          <w:rStyle w:val="FootnoteAnchor"/>
        </w:rPr>
        <w:footnoteReference w:id="46"/>
      </w:r>
      <w:r>
        <w:rPr/>
        <w:t>. Questa libertà, per quanto riguarda i riti introdotti dagli uomini, non fu ignota ai padri. Così in Oriente celebravano la Pasqua in un giorno di verso da quello stabilito a Roma, e poiché i romani, per questa diversità, accusarono l’Oriente di scisma, furono ammoniti da gli altri che non era affatto necessario che tali usanze fossero simili ovunque. Ireneo dichiara: «Una dissonanza nel digiuno non spezza la consonanza nella fede»</w:t>
      </w:r>
      <w:r>
        <w:rPr>
          <w:rStyle w:val="FootnoteCharacters"/>
          <w:rStyle w:val="FootnoteAnchor"/>
        </w:rPr>
        <w:footnoteReference w:id="47"/>
      </w:r>
      <w:r>
        <w:rPr/>
        <w:t xml:space="preserve"> e, nella distinctio 12, papa Gregorio fa capire che una tale diversità non intacca l’unità della chiesa</w:t>
      </w:r>
      <w:r>
        <w:rPr>
          <w:rStyle w:val="FootnoteCharacters"/>
          <w:rStyle w:val="FootnoteAnchor"/>
        </w:rPr>
        <w:footnoteReference w:id="48"/>
      </w:r>
      <w:r>
        <w:rPr/>
        <w:t>. E nella Storia tripartita, libro 9, sono raccolti molti esempi di differenze rituali e si conclude con queste parole: «L’intenzione degli apostoli non fu quella di istituire dei giorni festivi, ma di predicare un buon modo di vivere fra gli uomini e un corretto rapporto con Dio»</w:t>
      </w:r>
      <w:r>
        <w:rPr>
          <w:rStyle w:val="FootnoteCharacters"/>
          <w:rStyle w:val="FootnoteAnchor"/>
        </w:rPr>
        <w:footnoteReference w:id="49"/>
      </w:r>
      <w:r>
        <w:rPr/>
        <w:t xml:space="preserve">. </w:t>
      </w:r>
    </w:p>
    <w:p>
      <w:pPr>
        <w:pStyle w:val="Normal"/>
        <w:jc w:val="both"/>
        <w:rPr>
          <w:b/>
          <w:b/>
          <w:bCs/>
        </w:rPr>
      </w:pPr>
      <w:r>
        <w:rPr>
          <w:b/>
          <w:bCs/>
        </w:rPr>
        <w:t xml:space="preserve">XXVII. </w:t>
      </w:r>
      <w:bookmarkStart w:id="31" w:name="votimonastici"/>
      <w:r>
        <w:rPr>
          <w:b/>
          <w:bCs/>
        </w:rPr>
        <w:t>I voti monastici</w:t>
      </w:r>
      <w:bookmarkEnd w:id="31"/>
    </w:p>
    <w:p>
      <w:pPr>
        <w:pStyle w:val="Normal"/>
        <w:jc w:val="both"/>
        <w:rPr/>
      </w:pPr>
      <w:r>
        <w:rPr/>
        <w:t>Che cosa si insegni presso di noi sui voti dei monaci, lo si può capire meglio se si tiene presente quali fossero le condizioni dei monasteri e quante cose contrarie ai canoni vi si com mettessero ogni giorno. Al tempo di Agostino [ monasteri] erano libere associazioni; poi, quando la disciplina degenerò, furono aggiunti i voti, affinché, come in seguito all’istituzione di un carcere, la disciplina vi fosse ristabilita. E a poco a poco, oltre ai voti, furono aggiunte molte altre regole. E con queste catene molti furono avvinti, anche se non avevano ancora l’età richiesta, contro le disposizioni dei canoni. Così si trovarono coinvolti, per errore o per ignoranza, in questo genere di vita, molti fedeli che, per quanto avessero raggiunto l’età richiesta, erano incapaci di una corretta valutazione delle proprie forze. E, irretiti in tal modo, essi erano costretti a rimanere [monasteri], benché alcuni avessero la possibilità di liberarsi per motivi ammessi dai canoni. E questo accadde ancor più spesso nei monasteri femminili che non nei conventi maschili, per quanto si dovesse avere maggiore riguardo al sesso più debole.</w:t>
      </w:r>
    </w:p>
    <w:p>
      <w:pPr>
        <w:pStyle w:val="Normal"/>
        <w:jc w:val="both"/>
        <w:rPr/>
      </w:pPr>
      <w:r>
        <w:rPr/>
        <w:t>Prima di questo nostro tempo tale rigore non piacque a molti uomini onesti i quali vedevano che fanciulle e adolescenti venivano rinchiusi nei monasteri solo perché il loro mantenimento fosse assicurato, notavano anche a quali risultati deplorevoli approdasse quella decisione, quali scandali producesse, in quali lacci avviluppasse le coscienze. Lamentavano che l’autorità dei canoni, in materia tanto delicata e pericolosa, fosse completamente trascurata e disprezzata. A questi mali si aggiungeva una tale convinzione, a proposito dei voti, che un tempo — come è ben noto — non era gradita neppure agli stessi monaci, quando se ne trovarono alcuni un po’ più comprensivi e sensibili. Dicevano infatti che i voti equivalevano al battesimo</w:t>
      </w:r>
      <w:r>
        <w:rPr>
          <w:rStyle w:val="FootnoteCharacters"/>
          <w:rStyle w:val="FootnoteAnchor"/>
        </w:rPr>
        <w:footnoteReference w:id="50"/>
      </w:r>
      <w:r>
        <w:rPr/>
        <w:t>, insegnavano che con quel genere di vita si meritava la remissione dei peccati e la giustificazione dinanzi a Dio. Anzi aggiungevano ancora che la vita monastica non merita soltanto la giustizia dinanzi a Dio, ma molto di più, poiché osserva ed applica non soltanto i «precetti» evangelici, ma anche i «consigli» evangelici</w:t>
      </w:r>
      <w:r>
        <w:rPr>
          <w:rStyle w:val="FootnoteCharacters"/>
          <w:rStyle w:val="FootnoteAnchor"/>
        </w:rPr>
        <w:footnoteReference w:id="51"/>
      </w:r>
      <w:r>
        <w:rPr/>
        <w:t>. In tal modo riuscivano a convincere che la professione di vita monastica era molto più lodevole del battesimo, che la vita monastica aveva più meriti della vita dei magistrati, dei pastori e simili, i quali, senza quelle pratiche artificiose, obbediscono alla loro vocazione negli incarichi che Dio ha loro affidato. Nessuna di queste loro affermazioni può essere negata, perché si possono leggere chiaramente nei loro libri.</w:t>
      </w:r>
    </w:p>
    <w:p>
      <w:pPr>
        <w:pStyle w:val="Normal"/>
        <w:jc w:val="both"/>
        <w:rPr/>
      </w:pPr>
      <w:r>
        <w:rPr/>
        <w:t>Che cosa avveniva poi nei monasteri? Un tempo vi erano delle scuole dove si studiavano le sacre Scritture e altre discipline utili alla chiesa e di lì si traevano pastori e vescovi; ora è tutta un’altra cosa; non crediamo sia necessario ripetere cose note. Un tempo si riunivano nei conventi per imparare; ora inventano che quel genere di vita è stato istituito per meritare la grazia e la giustizia; predicano pertanto che quello è lo stato di perfezione e lo innalzano di gran lunga al di sopra di tutti gli al tri generi di vita stabiliti da Dio. Abbiamo riportato tutto ciò senza nessuna esagerazione polemica, affinché si potesse com prendere meglio quel che i nostri insegnano in questo campo.</w:t>
      </w:r>
    </w:p>
    <w:p>
      <w:pPr>
        <w:pStyle w:val="Normal"/>
        <w:jc w:val="both"/>
        <w:rPr/>
      </w:pPr>
      <w:r>
        <w:rPr/>
        <w:t>In primo luogo, a proposito di quelli che contraggono matrimonio, insegnano che a tutti coloro che non sono adatti al celibato è lecito contrarre matrimonio, poiché i voti non possono annullare l’ordine stabilito da Dio e il suo comanda- mento. E questo è il comandamento di Dio: «Ogni uomo abbia la propria moglie per evitare la fornicazione» [7:2]. E non solo il comandamento di Dio, ma anche la creazione di Dio e l’ordine che egli ha stabilito costringono al matrimonio coloro che non ne sono stati esentati grazie ad un particolare intervento di Dio, secondo quel detto: «Non è bene che l’uomo sia solo» (Ge. 2:18). Non peccano dunque coloro che obbediscono a questo comandamento e all’ordine stabilito da Dio.</w:t>
      </w:r>
    </w:p>
    <w:p>
      <w:pPr>
        <w:pStyle w:val="Normal"/>
        <w:jc w:val="both"/>
        <w:rPr/>
      </w:pPr>
      <w:r>
        <w:rPr/>
        <w:t>Che cosa si può obiettare a questi argomenti? Esalti pure qualcuno l’impegno del voto quanto vuole; non potrà tuttavia far sì che il voto annulli il comandamento di Dio. I canoni insegnano che per ogni voto è richiesto, come condizione di validità, il consenso di un superiore</w:t>
      </w:r>
      <w:r>
        <w:rPr>
          <w:rStyle w:val="FootnoteCharacters"/>
          <w:rStyle w:val="FootnoteAnchor"/>
        </w:rPr>
        <w:footnoteReference w:id="52"/>
      </w:r>
      <w:r>
        <w:rPr/>
        <w:t>; molto meno dunque avranno valore questi voti contro l’esplicito ordine di Dio.</w:t>
      </w:r>
    </w:p>
    <w:p>
      <w:pPr>
        <w:pStyle w:val="Normal"/>
        <w:jc w:val="both"/>
        <w:rPr/>
      </w:pPr>
      <w:r>
        <w:rPr/>
        <w:t>Che se poi il vincolo dell’impegno ai voti non avesse alcun valido motivo per essere modificato, neppure i pontefici romani avrebbero concesso dispense. Non sarebbe lecito infatti ad un uomo sciogliere un vincolo che fosse esclusivamente di diritto divino. Ma i pontefici romani ritennero invece saggiamente che per questi vincoli si dovesse dar prova di moderazione; perciò si legge che hanno accordato spesso delle dispense dai voti. È nota infatti la vicenda del re d’Aragona</w:t>
      </w:r>
      <w:r>
        <w:rPr>
          <w:rStyle w:val="FootnoteCharacters"/>
          <w:rStyle w:val="FootnoteAnchor"/>
        </w:rPr>
        <w:footnoteReference w:id="53"/>
      </w:r>
      <w:r>
        <w:rPr/>
        <w:t xml:space="preserve"> richiamato dal monastero, né mancano esempi nella nostra epoca.</w:t>
      </w:r>
    </w:p>
    <w:p>
      <w:pPr>
        <w:pStyle w:val="Normal"/>
        <w:jc w:val="both"/>
        <w:rPr/>
      </w:pPr>
      <w:r>
        <w:rPr/>
        <w:t>In secondo luogo, per qual motivo i nostri avversari esagerano l’importanza del vincolo, ossia l’effetto del voto, mentre tacciono del tutto sulla natura stessa del voto, che deve riguardare cosa realizzabile, essere volontario, spontaneamente scelto e ben ponderato? Ora: nessuno certo ignora quanto rientri nelle capacità dell’uomo di vivere in castità perpetua! E quanti pronunciarono i voti spontaneamente e dopo matura riflessione? Le fanciulle e gli adolescenti vengono convinti a pronunciare i voti prima dell’età della ragione, e talvolta vi sono perfino costretti! Perciò non è giusto disputare con tanta rigidità sull’obbligo [voti], quando tutti ammettono che è contro la natura stessa del voto il fatto che sia stato promesso non spontaneamente e senza matura riflessione.</w:t>
      </w:r>
    </w:p>
    <w:p>
      <w:pPr>
        <w:pStyle w:val="Normal"/>
        <w:jc w:val="both"/>
        <w:rPr/>
      </w:pPr>
      <w:r>
        <w:rPr/>
        <w:t>La maggior parte dei canoni</w:t>
      </w:r>
      <w:r>
        <w:rPr>
          <w:rStyle w:val="FootnoteCharacters"/>
          <w:rStyle w:val="FootnoteAnchor"/>
        </w:rPr>
        <w:footnoteReference w:id="54"/>
      </w:r>
      <w:r>
        <w:rPr/>
        <w:t xml:space="preserve"> scioglie i voti contratti prima del quindicesimo anno di età, poiché, prima di quell’età, non ritiene vi sia un discernimento sufficiente per decidere dell’intera vita. Un altro canone, più indulgente verso la debolezza umana, aggiunge qualche anno in più: vieta infatti di pronunciare i voti prima dei diciotto anni. A quale dei due ci si deve attenere? La grande maggioranza di coloro che abbandonano i monasteri è dunque pienamente giustificata, dal momento che moltissimi hanno pronunciato i voti prima di questa età.</w:t>
      </w:r>
    </w:p>
    <w:p>
      <w:pPr>
        <w:pStyle w:val="Normal"/>
        <w:jc w:val="both"/>
        <w:rPr/>
      </w:pPr>
      <w:r>
        <w:rPr/>
        <w:t>In ultimo, anche se si potesse rimproverare loro la rottura del voto, non sembra che ne debba conseguire immediata mente lo scioglimento dei matrimoni contratti da quelle persone. Infatti Agostino dice che non li si deve sciogliere (27, quest. I, cap. Nuptiarum) e la sua autorità nella chiesa non è di poco conto, anche se altri in seguito la pensarono diversamente</w:t>
      </w:r>
      <w:r>
        <w:rPr>
          <w:rStyle w:val="FootnoteCharacters"/>
          <w:rStyle w:val="FootnoteAnchor"/>
        </w:rPr>
        <w:footnoteReference w:id="55"/>
      </w:r>
      <w:r>
        <w:rPr/>
        <w:t>.</w:t>
      </w:r>
    </w:p>
    <w:p>
      <w:pPr>
        <w:pStyle w:val="Normal"/>
        <w:jc w:val="both"/>
        <w:rPr/>
      </w:pPr>
      <w:r>
        <w:rPr/>
        <w:t>Per quanto il comandamento di Dio sul matrimonio sembri liberare un buon numero dai voti, tuttavia i nostri adducono anche un altro motivo per cui i voti sono invalidi: ed è che ogni atto di culto a Dio istituito dagli uomini senza un ordine di Dio e scelto per meritare la giustificazione e la grazia, è un’empietà, come dice Cristo: «Invano mi rendono il culto con precetti di uomini» [ 15.9]. Anche Paolo insegna ovunque che non bisogna cercare la giustizia mediante le nostre pratiche e i nostri atti di culto, poiché queste cose sono state inventate da gli uomini, ma che la giustizia è attribuita per fede a coloro che credono di essere ricevuti nella grazia da Dio per l’opera di Cristo.</w:t>
      </w:r>
    </w:p>
    <w:p>
      <w:pPr>
        <w:pStyle w:val="Normal"/>
        <w:jc w:val="both"/>
        <w:rPr/>
      </w:pPr>
      <w:r>
        <w:rPr/>
        <w:t>È pure noto che i monaci hanno insegnato che le loro pratiche artificiose avrebbero dato soddisfazione per i peccati, meritato la grazia e la giustificazione. Cos’altro è questo se non uno sminuire la gloria di Cristo, oscurare e negare la giustizia che proviene dalla fede? Ne consegue dunque che codesti voti entrati nell’uso sono stati degli atti di culto empi e sono per tanto invalidi. Infatti un voto empio e contrario ai comanda menti di Dio non ha alcun valore; poiché il voto non deve essere un vincolo che conduce all’iniquità, come dice il canone</w:t>
      </w:r>
      <w:r>
        <w:rPr>
          <w:rStyle w:val="FootnoteCharacters"/>
          <w:rStyle w:val="FootnoteAnchor"/>
        </w:rPr>
        <w:footnoteReference w:id="56"/>
      </w:r>
      <w:r>
        <w:rPr/>
        <w:t>.</w:t>
      </w:r>
    </w:p>
    <w:p>
      <w:pPr>
        <w:pStyle w:val="Normal"/>
        <w:jc w:val="both"/>
        <w:rPr/>
      </w:pPr>
      <w:r>
        <w:rPr/>
        <w:t xml:space="preserve">Paolo afferma: «Voi che volete essere giustificati per la legge, avete rinunciato a Cristo; siete scaduti dalla grazia» [5:4]. Quindi anche coloro che vogliono essere giustificati per i loro voti hanno rinunciato a Cristo e scadono dalla grazia. Per ciò anche coloro che attribuiscono ai voti la giustificazione, attribuiscono alle proprie opere quel che appartiene soltanto alla gloria di Cristo. </w:t>
      </w:r>
    </w:p>
    <w:p>
      <w:pPr>
        <w:pStyle w:val="Normal"/>
        <w:jc w:val="both"/>
        <w:rPr/>
      </w:pPr>
      <w:r>
        <w:rPr/>
        <w:t xml:space="preserve">E in verità non si può negare che i monaci abbiano insegnato che, mediante l’osservanza dei loro voti e delle regole della vita monastica, essi sarebbero giustificati e meriterebbero la remissione dei peccati; anzi hanno inventato cose ancora più assurde, vantandosi di applicare ad altri le loro buone opere. Se qualcuno volesse metterne in rilievo tutti gli aspetti negativi, senza alcun riguardo, quante cose potrebbe ci tare di cui i monaci stessi oggi si vergognano! Oltre a ciò con vinsero pure i fedeli che le loro pratiche artificiose fossero lo stato di perfezione cristiana: e questo non equivale forse ad attribuire la giustificazione alle opere? Ed è uno scandalo di non lieve portata nella chiesa proporre al popolo una determinata forma di culto inventata dagli uomini, senza ordine di Dio, e insegnare che tale culto possa giustificare gli uomini al cospetto di Dio! </w:t>
      </w:r>
    </w:p>
    <w:p>
      <w:pPr>
        <w:pStyle w:val="Normal"/>
        <w:jc w:val="both"/>
        <w:rPr/>
      </w:pPr>
      <w:r>
        <w:rPr/>
        <w:t>Così infatti la giustizia che proviene dalla fede (che è necessario sia insegnata come prima cosa nella chiesa) viene oscurata, mentre invece quelle mirabolanti pratiche religiose da «angeli», quella simulazione di povertà, di umiltà e di celibato, sono ampiamente propagandate dinanzi agli occhi de gli uomini!</w:t>
      </w:r>
    </w:p>
    <w:p>
      <w:pPr>
        <w:pStyle w:val="Normal"/>
        <w:jc w:val="both"/>
        <w:rPr/>
      </w:pPr>
      <w:r>
        <w:rPr/>
        <w:t xml:space="preserve">Inoltre, quando i fedeli sentono dire che solo i monaci sono nello stato di perfezione, vengono lasciati nell’ombra i comandamenti di Dio e il vero culto che gli è dovuto. La perfezione cristiana, infatti, consiste nel temere seriamente Dio e, d’altra parte, nell’aprire l’animo ad una grande fede e confidare, per l’opera di Cristo, che siamo stati riconciliati con Dio; nel chiedere aiuto a Dio e attendercelo con certezza in tutte le cose che dobbiamo fare secondo la nostra vocazione, e intanto nel compiere diligentemente, agli occhi di tutti, le buone opere e impegnarci nella nostra vocazione. In queste cose è la vera perfezione e il vero culto di Dio, non nel celibato o nella mendicità o nel portare vesti consunte. </w:t>
      </w:r>
    </w:p>
    <w:p>
      <w:pPr>
        <w:pStyle w:val="Normal"/>
        <w:jc w:val="both"/>
        <w:rPr/>
      </w:pPr>
      <w:r>
        <w:rPr/>
        <w:t>Perciò il popolo si è fatto molte idee dannose ascoltando quei falsi panegirici sulla vita monastica. Sente lodare fuor di misura il celibato: e pertanto vive il matrimonio con forti scrupoli di coscienza. Sente dire che solo chi vive di elemosine è perfetto: e pertanto possiede i suoi beni ed esercita attività economiche con grossi scrupoli di coscienza. Sente dire che il consiglio evangelico è di non vendicarsi: e pertanto alcuni, nella loro vita privata, non esitano a vendicarsi, poiché sentono dire che il divieto della vendetta è un «consiglio» non un comandamento. Altri invece cadono in un errore ancora più grave perché sono convinti che ogni magi stratura e ogni carica civile siano indegne dei cristiani e contrastino con il consiglio evangelico.</w:t>
      </w:r>
    </w:p>
    <w:p>
      <w:pPr>
        <w:pStyle w:val="Normal"/>
        <w:jc w:val="both"/>
        <w:rPr/>
      </w:pPr>
      <w:r>
        <w:rPr/>
        <w:t>Si raccontano così i casi di certi uomini che, dopo aver abbandonato moglie e figli, o la gestione degli affari pubblici, si sono rinchiusi nei conventi. E la chiamavano fuga dal mondo e ricerca di un modo santo di vivere; non capivano che si deve servire Dio in quegli incarichi che egli stesso ci ha dato e non in quelli inventati dagli uomini. Buono e perfetto è il genere di vita che ha come fondamento l’ordine di Dio. E necessario dunque istruire bene il popolo su queste cose.</w:t>
      </w:r>
    </w:p>
    <w:p>
      <w:pPr>
        <w:pStyle w:val="Normal"/>
        <w:jc w:val="both"/>
        <w:rPr/>
      </w:pPr>
      <w:r>
        <w:rPr/>
        <w:t>Prima di questi ultimi tempi, anche Gerson biasimava l’errore dei monaci e, a proposito della perfezione, attesta che ai suoi tempi era nuova la diceria che la vita monastica fosse lo stato di perfezione</w:t>
      </w:r>
      <w:r>
        <w:rPr>
          <w:rStyle w:val="FootnoteCharacters"/>
          <w:rStyle w:val="FootnoteAnchor"/>
        </w:rPr>
        <w:footnoteReference w:id="57"/>
      </w:r>
      <w:r>
        <w:rPr/>
        <w:t>.</w:t>
      </w:r>
    </w:p>
    <w:p>
      <w:pPr>
        <w:pStyle w:val="Normal"/>
        <w:jc w:val="both"/>
        <w:rPr/>
      </w:pPr>
      <w:r>
        <w:rPr/>
        <w:t>Quante empie opinioni sono collegate ai voti monastici! Si dice che essi rendano giusti, che siano la perfezione cristiana, che i monaci ottemperino sia ai «consigli» sia ai «precetti» evangelici, che dispongano di meriti supererogatori</w:t>
      </w:r>
      <w:r>
        <w:rPr>
          <w:rStyle w:val="FootnoteCharacters"/>
          <w:rStyle w:val="FootnoteAnchor"/>
        </w:rPr>
        <w:footnoteReference w:id="58"/>
      </w:r>
      <w:r>
        <w:rPr/>
        <w:t>. Ma dato che tutte queste cose sono false e vuote, rendono invalidi i voti monastici.</w:t>
      </w:r>
    </w:p>
    <w:p>
      <w:pPr>
        <w:pStyle w:val="Normal"/>
        <w:jc w:val="both"/>
        <w:rPr>
          <w:b/>
          <w:b/>
          <w:bCs/>
        </w:rPr>
      </w:pPr>
      <w:r>
        <w:rPr>
          <w:b/>
          <w:bCs/>
        </w:rPr>
        <w:t>XXVIII. Il potere ecclesiastico</w:t>
      </w:r>
    </w:p>
    <w:p>
      <w:pPr>
        <w:pStyle w:val="Normal"/>
        <w:jc w:val="both"/>
        <w:rPr/>
      </w:pPr>
      <w:r>
        <w:rPr/>
        <w:t>In passato vi furono grandi dispute sul potere dei vescovi, nelle quali alcuni inopportunamente hanno confuso il potere ecclesiastico e il potere temporale. Da questa confusione ebbero origine durissime guerre e fortissime agitazioni poiché i pontefici, fondandosi sul potere delle chiavi, non solo istituirono nuovi atti di culto, aggravarono le coscienze con l’istituzione dei «casi riservati» e con l’impiego brutale della scomunica, ma tentarono anche di trasferire in altre mani i regni del mondo e di togliere il potere sovrano all’imperatore. Fin da molti anni fa vi furono uomini pii e colti che biasimarono questi errori nella chiesa. Perciò i nostri, per istruire le coscienze, furono costretti a mostrare la differenza fra potere ecclesiastico e potere temporale, ed insegnarono che entrambi, per or dine di Dio, devono essere rispettati con devozione religiosa e onorati come i massimi benefici di Dio sulla terra.</w:t>
      </w:r>
    </w:p>
    <w:p>
      <w:pPr>
        <w:pStyle w:val="Normal"/>
        <w:jc w:val="both"/>
        <w:rPr/>
      </w:pPr>
      <w:r>
        <w:rPr/>
        <w:t>I nostri dunque ritengono che il potere delle chiavi, o potere dei vescovi, secondo l’Evangelo, è il potere o l’ordine ricevuto da Dio di predicare l’Evangelo, di rimettere o ritenere i peccati, e di amministrare i sacramenti. Infatti Cristo invia in missione gli apostoli con questo ordine: «Come il Padre ha mandato me, anch’io mando voi. Ricevete lo Spirito Santo. A chi rimetterete i peccati saranno rimessi, a chi li riterrete sa ranno ritenuti» [20:21-23]. Anche Marco 16:15: «Andate, predicate l’Evangelo ad ogni creatura, ecc.».</w:t>
      </w:r>
    </w:p>
    <w:p>
      <w:pPr>
        <w:pStyle w:val="Normal"/>
        <w:jc w:val="both"/>
        <w:rPr/>
      </w:pPr>
      <w:r>
        <w:rPr/>
        <w:t>Questo potere si esercita soltanto insegnando e predicando l’Evangelo e amministrando i sacramenti, sia alle moltitudini, sia ai singoli individui, a seconda della vocazione, poi ché non vengono date cose materiali, ma beni eterni, la giusti zia eterna, lo Spirito Santo, la vita eterna. Queste cose non si possono ottenere se non mediante il ministero della Parola e dei sacramenti, come dice Paolo: «L’Evangelo è potenza di Dio per la salvezza di ogni credente» [1:16]. E il salmo 118 [«La tua Parola mi vivifica». Perciò, dal momento che il potere ecclesiastico concede beni eterni e si esercita soltanto mediante il ministero della Parola, non è di per sé incompatibile con l’assunzione di responsabilità amministrative e politi che, come — ad esempio — l’arte del bel canto non è di per sé incompatibile con il governare uno stato. Infatti il potere politico si dirige a cose del tutto diverse da quelle di cui si occupa l’Evangelo. Il magistrato non tutela le menti ma i corpi e i beni materiali contro ogni evidente ingiustizia, e tiene a freno gli uomini con la spada e le pene corporali. L’Evangelo, invece, tu tela le menti contro le empie credenze, contro il diavolo e la morte eterna.</w:t>
      </w:r>
    </w:p>
    <w:p>
      <w:pPr>
        <w:pStyle w:val="Normal"/>
        <w:jc w:val="both"/>
        <w:rPr/>
      </w:pPr>
      <w:r>
        <w:rPr/>
        <w:t>Potere ecclesiastico e potere temporale non devono dunque essere confusi. 11 potere ecclesiastico ha il suo compito di predicare l’Evangelo e di amministrare i sacramenti: non deve quindi usurpare funzioni che non gli spettano, non deve arrogarsi il diritto di trasferire in altre mani i regni del mondo, di abrogare le leggi dei magistrati, di sciogliere [ popoli] dal vincolo della legittima obbedienza [sovrani], di ostacolare giudizi o sentenze di alcun ordinamento civile o riguardo a qualsiasi contratto, di dettar legge ai magistrati sulla forma di organizzazione dello stato, come dice Cristo: «li mio regno non è di questo mondo» [18:36]. E ancora: «Chi mi ha costituito su voi giudice o spartitore?» [12:14]. E Paolo dice, in Filippesi 3:20: «La nostra cittadinanza è nei cieli». E in 2 Co. 10:4]: «Le armi del nostro combattimento non sono carnali, ma potenti nel cospetto di Dio a distruggere le macchinazioni,.</w:t>
      </w:r>
    </w:p>
    <w:p>
      <w:pPr>
        <w:pStyle w:val="Normal"/>
        <w:jc w:val="both"/>
        <w:rPr/>
      </w:pPr>
      <w:r>
        <w:rPr/>
        <w:t>In tal modo i nostri distinguono i doveri di ognuno di questi due poteri e ordinano di rispettarli entrambi e di riconoscere che entrambi sono un dono e un beneficio di Dio. Se i vescovi hanno un qualche potere temporale, non lo detengono in quanto vescovi, per ordine del Vangelo, ma per diritto umano, accordato loro dai re e dagli imperatori per l’amministrazione civile delle loro proprietà. Pertanto questa è una funzione diversa da quella del ministero del Vangelo.</w:t>
      </w:r>
    </w:p>
    <w:p>
      <w:pPr>
        <w:pStyle w:val="Normal"/>
        <w:jc w:val="both"/>
        <w:rPr/>
      </w:pPr>
      <w:r>
        <w:rPr/>
        <w:t>Quando dunque si discute sulla giurisdizione dei vescovi, si deve distinguere il potere civile dalla giurisdizione ecclesiastica. Perciò, secondo l’Evangelo (o, come dicono, secondo il diritto divino) questa giurisdizione [ compete ai vescovi in quanto tali, cioè a coloro ai quali è affidato il ministero della Parola e dei sacramenti, di rimettere i peccati, di re spingere la dottrina contraria al Vangelo, di escludere dalla comunità della chiesa — senza ricorrere alla forza umana, ma unicamente con la parola — gli empi la cui empietà sia evi dente. In questo caso le chiese hanno il dovere di prestare loro obbedienza per diritto divino, secondo il detto di Cristo: «Chi ascolta voi ascolta me» [10:16].</w:t>
      </w:r>
    </w:p>
    <w:p>
      <w:pPr>
        <w:pStyle w:val="Normal"/>
        <w:jc w:val="both"/>
        <w:rPr/>
      </w:pPr>
      <w:r>
        <w:rPr/>
        <w:t>Ma, se i vescovi insegnano o istituiscono qualcosa di contrario al Vangelo, le chiese hanno in tal caso il comandamento di Dio che vieta loro di obbedire. Matteo 7: 15]: «Guardatevi dai falsi profeti». Galati 1:8: «Quand’anche un angelo dal cielo vi annunziasse un vangelo diverso, sia anatema». 2 Co. 13:8: «Non possiamo nulla contro la verità, possiamo solo per la verità». E ancora: «Ci è stata data l’autorità per edificare, non per distruggere» [13:10]. E così ordinano pure i canoni (li, quaest. VII, caput Sacerdotes, caput Oves)</w:t>
      </w:r>
      <w:r>
        <w:rPr>
          <w:rStyle w:val="FootnoteCharacters"/>
          <w:rStyle w:val="FootnoteAnchor"/>
        </w:rPr>
        <w:footnoteReference w:id="59"/>
      </w:r>
      <w:r>
        <w:rPr/>
        <w:t>. Anche Agostino, nella sua lettera contro Petiliano, dice: «Ai vescovi cattolici non si deve obbedire se sbagliano in qualche caso o esprimono pareri contrari alle Scritture canoniche di Dio».</w:t>
      </w:r>
    </w:p>
    <w:p>
      <w:pPr>
        <w:pStyle w:val="Normal"/>
        <w:jc w:val="both"/>
        <w:rPr/>
      </w:pPr>
      <w:r>
        <w:rPr/>
        <w:t>Se [vescovi] hanno qualche altro potere o giurisdizione nell’istruire certe cause, come quelle di matrimonio o riguardanti le decime ecc., lo hanno per diritto umano; pertanto, se in queste funzioni gli ordinari sono negligenti, i principi sono costretti — anche contro il loro desiderio a rendere giustizia ai sudditi per mantenere la pace pubblica.</w:t>
      </w:r>
    </w:p>
    <w:p>
      <w:pPr>
        <w:pStyle w:val="Normal"/>
        <w:jc w:val="both"/>
        <w:rPr/>
      </w:pPr>
      <w:r>
        <w:rPr/>
        <w:t>Oltre a questo, si discute pure la questione se i vescovi o i pastori abbiano il diritto di istituire nuove cerimonie nella chiesa e prescrizioni sui cibi, sui giorni festivi, sui gradi dei ministri o sugli ordini. Coloro che attribuiscono questo potere ai vescovi adducono come testimonianza questa parola di Cristo:</w:t>
      </w:r>
    </w:p>
    <w:p>
      <w:pPr>
        <w:pStyle w:val="Normal"/>
        <w:jc w:val="both"/>
        <w:rPr/>
      </w:pPr>
      <w:r>
        <w:rPr/>
        <w:t>«Ho ancora da dirvi molte cose, ma non sono per ora alla vostra portata; ma quando sarà venuto lui, lo Spirito della verità, egli vi guiderà in tutta la verità» [ 16,12-13]. Adducono anche l’esempio degli apostoli che prescrissero di astenersi dai sangue e dagli animali soffocati [ 15,20-29]. Citano il sabato mutato nella domenica, in apparente contrasto con il decalogo. Nessun esempio, in verità, è maggiormente esaltato del cambiamento del sabato. Sostengono che è ben grande il potere della chiesa se ha potuto addirittura dispensare dall’osservanza di un precetto del decalogo.</w:t>
      </w:r>
    </w:p>
    <w:p>
      <w:pPr>
        <w:pStyle w:val="Normal"/>
        <w:jc w:val="both"/>
        <w:rPr/>
      </w:pPr>
      <w:r>
        <w:rPr/>
        <w:t>Ma su tale questione</w:t>
      </w:r>
      <w:r>
        <w:rPr>
          <w:rStyle w:val="FootnoteCharacters"/>
          <w:rStyle w:val="FootnoteAnchor"/>
        </w:rPr>
        <w:footnoteReference w:id="60"/>
      </w:r>
      <w:r>
        <w:rPr/>
        <w:t xml:space="preserve"> i nostri insegnano che i vescovi non hanno il potere di prescrivere qualcosa che sia contrario al Vangelo, come abbiamo già prima dimostrato. E lo ammettono anche i canoni, nella distinct. 9,64 pienamente. D’altronde è contro la Scrittura istituire delle tradizioni alfine di dare soddisfazione, mediante la loro osservanza, per i nostri peccati, o per meritare di essere giustificati. Si reca offesa, infatti, alla gloria del merito di Cristo, se riteniamo di essere giustificati con tali osservanze. È noto, inoltre, che a motivo di questa convinzione, le tradizioni si sono moltiplicate all’infinito nella chiesa, mentre la dottrina della fede e della giustizia che pro viene dalla fede fu soffocata; infatti, di volta in volta, fu introdotto un sempre maggior numero di giorni festivi, furono prescritti dei nuovi digiuni. furono istituite nuove cerimonie e nuovi ordini, in quanto gli autori ditali cose ritenevano, con tali opere, di meritare la grazia. Così pure, in passato, si moltiplicarono i canoni penitenziali, dei quali vediamo ancora al cune tracce nelle opere di soddisfazione imposte ai penitenti dopo che è stata impartita l’assoluzione.</w:t>
      </w:r>
    </w:p>
    <w:p>
      <w:pPr>
        <w:pStyle w:val="Normal"/>
        <w:jc w:val="both"/>
        <w:rPr/>
      </w:pPr>
      <w:r>
        <w:rPr/>
        <w:t>Analogamente gli autori di queste tradizioni agiscono contro il comandamento di Dio quando fanno consistere il peccato nel mangiare certi cibi, nel non osservare certi giorni e altre simili cose, facendo pesare sulla chiesa la schiavitù della legge, come se i cristiani fossero obbligati, per meritare la giustificazione, a rendere a Dio un culto simile al culto levitico, la cui istituzione Dio avrebbe affidato agli apostoli e ai vescovi. Così infatti scrivono alcuni, e sembra che i pontefici siano stati ingannati, per qualche aspetto, dall’esempio della legge mosaica. Da qui provengono quei ben noti gravami [ coscienza] secondo cui sarebbe peccato mortale compiere un lavoro manuale nei giorni festivi, anche se non è di scandalo agli altri; o secondo cui certi cibi insozzano la coscienza, o i digiuni, fatti non per la salute ma come pena per i peccati commessi, sono opere che placano Dio; o secondo cui è peccato mortale tralasciare le «ore canoniche», o il peccato, nei «casi riservati», non può essere rimesso se non sia intervenuta l’autorità che li ha riservati, benché gli stessi canoni parlino non di riserva della colpa, ma di riserva delle pene ecclesiastiche.</w:t>
      </w:r>
    </w:p>
    <w:p>
      <w:pPr>
        <w:pStyle w:val="Normal"/>
        <w:jc w:val="both"/>
        <w:rPr/>
      </w:pPr>
      <w:r>
        <w:rPr/>
        <w:t>Da dove traggono il diritto i vescovi di imporre alle chiese quelle tradizioni per prendere a laccio le coscienze? Mentre in vece Pietro vieta di imporre un giogo ai discepoli [15:10], e Paolo afferma che l’autorità è stata data a loro per edificare, non per distruggere [10:8]. Perché, mediante queste tra dizioni, si fanno aumentare i peccati?</w:t>
      </w:r>
    </w:p>
    <w:p>
      <w:pPr>
        <w:pStyle w:val="Normal"/>
        <w:jc w:val="both"/>
        <w:rPr/>
      </w:pPr>
      <w:r>
        <w:rPr/>
        <w:t>In verità esistono chiare testimonianze che vietano di istituire tali tradizioni per placare Dio o come necessarie alla salvezza. Paolo, in Colossesi 2:16: «Nessuno vi giudichi quanto al mangiare o al bere, o rispetto a feste, o a noviluni, o a sabati». E ancora: «Se siete morti con Cristo alle cose del mondo, perché, come se viveste nel mondo, vi lasciate imporre dei precetti quali: non toccare, non assaggiare, non maneggiare, cose tutte destinate a perire con l’uso? Sono prescrizioni e dottrine d’uomini che hanno l’apparenza della saggezza» [2:20-23]. Ancora Paolo, nella Lettera a Tito: «Non dare retta a favole giudaiche né a comandamenti d’uomini che voltano le spalle alla verità» [1:14]. Cristo stesso, in Matteo, dice a proposito di coloro che pretendono l’osservanza di tradizioni: «Lasciateli andare; sono ciechi guide di ciechi» e disapprova tali atti di culto: «Ogni pianta che il Padre mio celeste non ha piantata, sarà sradicata» [15:13s].</w:t>
      </w:r>
    </w:p>
    <w:p>
      <w:pPr>
        <w:pStyle w:val="Normal"/>
        <w:jc w:val="both"/>
        <w:rPr/>
      </w:pPr>
      <w:r>
        <w:rPr/>
        <w:t>Se i vescovi avessero il diritto di aggravare le coscienze con queste tradizioni, perché la Scrittura proibisce così frequente mente di istituirle? Perché le chiama dottrine di demoni? È forse invano che lo Spirito Santo ci avrebbe messo in guardia da tutto ciò?</w:t>
      </w:r>
    </w:p>
    <w:p>
      <w:pPr>
        <w:pStyle w:val="Normal"/>
        <w:jc w:val="both"/>
        <w:rPr/>
      </w:pPr>
      <w:r>
        <w:rPr/>
        <w:t>Rimane il fatto, dunque, che, in quanto tali ordinamenti, istituiti come se fossero necessari o nella convinzione di meritare la giustificazione, sono in contrasto con l’Evangelo, non è lecito ai vescovi istituire tali atti di culto o pretenderli come in dispensabili. È necessario, infatti, che nelle chiese sia mantenuta la dottrina della libertà cristiana, cioè che la sottomissione alla legge non è necessaria per essere giustificati, come è scritto in Galati: «Non vi lasciate porre di nuovo sotto il giogo della servitù» [5:1]. In verità è necessario che sia mantenuta questa parte fondamentale del Vangelo: noi otteniamo la grazia mediante la fede in Cristo, non per certe osservanze o per certi atti di culto istituiti dagli uomini.</w:t>
      </w:r>
    </w:p>
    <w:p>
      <w:pPr>
        <w:pStyle w:val="Normal"/>
        <w:jc w:val="both"/>
        <w:rPr/>
      </w:pPr>
      <w:r>
        <w:rPr/>
        <w:t>Che cosa si deve dunque pensare della istituzione della domenica e di simili riti da celebrarsi nei templi? A questo proposito [ nostri] rispondono che è lecito ai vescovi e ai pastori dare delle prescrizioni affinché ogni cosa sia fatta con ordine nella chiesa, ma non alfine di dare con esse soddisfazione per i peccati, o per vincolare le coscienze perché li considerino atti di culto indispensabili. Così Paolo ordina che nelle assemblee le donne tengano il capo coperto e che coloro che interpretano [ profezie] parlino con ordine nella comunità [11:5]. E bene che le chiese, in nome della carità e per amor di pace, obbediscano a tali prescrizioni e le osservino in modo che non ne nascano scandali, ma che ogni cosa nella chiesa si svolga con ordine e con disciplina; le osservino tuttavia in modo tale che le coscienze non ne siano aggravate pensando che tali prescrizioni siano necessarie alla salvezza e che il violarle, senza scandalo per nessuno, costituisca un peccato. Così, ad esempio, nessuno dirà che una donna che cammina in pubblico con la testa scoperta, senza scandalizzare nessuno, commette peccato.</w:t>
      </w:r>
    </w:p>
    <w:p>
      <w:pPr>
        <w:pStyle w:val="Normal"/>
        <w:jc w:val="both"/>
        <w:rPr/>
      </w:pPr>
      <w:r>
        <w:rPr/>
        <w:t>Della stessa natura è la prescrizione di osservare la domenica, la Pasqua, la Pentecoste e le feste e riti consimili. Infatti chi pensa che l’osservanza della domenica sia stata istituita dal l’autorità della chiesa come obbligatoria, al posto del sabato, cade in errore: la Scrittura, non la chiesa, ha abolito il sabato. Infatti, dopo la rivelazione del Vangelo, tutte le cerimonie mosaiche possono essere abbandonate. Tuttavia, poiché era necessario fissare un giorno affinché il popolo sapesse quando doveva riunirsi, risulta che la chiesa ha destinato a tale scopo la domenica, che sembra sia stata preferita ad altri giorni anche perché i fedeli ne ricevessero un esempio di libertà cristiana e imparassero che non era più necessaria l’osservanza del sabato né quella di qualsiasi altro giorno.</w:t>
      </w:r>
    </w:p>
    <w:p>
      <w:pPr>
        <w:pStyle w:val="Normal"/>
        <w:jc w:val="both"/>
        <w:rPr/>
      </w:pPr>
      <w:r>
        <w:rPr/>
        <w:t>Si assiste anche a dispute incredibili sul cambiamento della legge, sulle cerimonie della nuova legge, sullo spostamento del sabato ecc., che sono tutte nate dalla falsa convinzione che il culto nella chiesa debba essere simile a quello levitico e che Cristo abbia affidato agli apostoli e ai vescovi il compito di inventare nuove cerimonie necessarie alla salvezza. Questi errori serpeggiarono nella chiesa perché non si insegnava abbastanza chiaramente la giustizia che proviene dalla fede. Alcuni sostengono che l’osservanza della domenica non è propriamente di diritto divino, ma quasi di diritto divino; e per ogni giorno festivo prescrivono in che forma e in che misura sia lecito lavo rare. Dispute di questo genere, che altro sono se non lacci per le coscienze? Per quanto essi tentino di mitigare l’osservanza di queste tradizioni, tuttavia non si potrà mai raggiungere l’equità finché rimane intatta la convinzione che la loro osservanza sia necessaria; e questa convinzione è destinata a perdurare finché si continuerà ad ignorare la giustizia che proviene dalla fede e la libertà cristiana.</w:t>
      </w:r>
    </w:p>
    <w:p>
      <w:pPr>
        <w:pStyle w:val="Normal"/>
        <w:jc w:val="both"/>
        <w:rPr/>
      </w:pPr>
      <w:r>
        <w:rPr/>
        <w:t>Gli apostoli ordinarono di astenersi dal sangue ecc. Ma chi osserva oggi queste prescrizioni? Eppure non peccano coloro che non le osservano, poiché neppure gli apostoli, da parte loro, vollero aggravare le coscienze con tale schiavitù, ma quel divieto era solo per quel tempo, onde si evitasse lo scandalo. Infatti, in quel decreto, bisogna concentrare l’attenzione sulla perpetua volontà del Vangelo.</w:t>
      </w:r>
    </w:p>
    <w:p>
      <w:pPr>
        <w:pStyle w:val="Normal"/>
        <w:jc w:val="both"/>
        <w:rPr/>
      </w:pPr>
      <w:r>
        <w:rPr/>
        <w:t>Anche da parte di coloro che difendono le tradizioni, sol tanto qualche canone è osservato alla lettera e molti di essi ogni giorno cadono in disuso. E non si può portare aiuto alle coscienze se non si osserva questa giusta moderazione: sapere che Conviene osservare le tradizioni senza pensare che esse siano necessarie e che le coscienze non subiscono offesa se qualcosa muta nelle usanze degli uomini in quel campo.</w:t>
      </w:r>
    </w:p>
    <w:p>
      <w:pPr>
        <w:pStyle w:val="Normal"/>
        <w:jc w:val="both"/>
        <w:rPr/>
      </w:pPr>
      <w:r>
        <w:rPr/>
        <w:t>I vescovi potrebbero facilmente conservare la legittima obbedienza se non insistessero sull’osservanza delle tradizioni che non si possono osservare in buona coscienza. Attualmente, invece, Impongono il celibato e accettano [ordini ecclesiastici] soltanto coloro che giurano di non voler insegnare la pura dottrina del Vangelo.</w:t>
      </w:r>
    </w:p>
    <w:p>
      <w:pPr>
        <w:pStyle w:val="Normal"/>
        <w:jc w:val="both"/>
        <w:rPr/>
      </w:pPr>
      <w:r>
        <w:rPr/>
        <w:t>Le nostre chiese non chiedono che i vescovi ristabiliscano la concordia a scapito del loro onore, cosa che pure rientrerebbe nei compiti di buoni pastori. Chiedono soltanto che rinuncino ad imporre dei pesi iniqui che sono nuovi e che sono stati accolti al di fuori delle consuetudini della chiesa universale. Forse all’inizio quelle istituzioni ebbero dei motivi plausi bili, che tuttavia non sono più in accordo con i tempi attuali. È anche evidente che alcuni precetti sono stati introdotti per errore. La clemenza dei vescovi richiederebbe perciò che essi ne attenuassero il rigore, poiché tale modificazione non spezza l’unità della chiesa. Molte tradizioni umane, infatti, si sono modificate nel tempo, come dimostrano gli stessi canoni. Se in vece non sarà possibile ottenere che vengano mitigate le osservanze di quei precetti che non si possono osservare senza peccato, si renderà allora necessario per noi seguire la parola degli apostoli che ci comanda di obbedire a Dio anziché agli uomini [5:29].</w:t>
      </w:r>
    </w:p>
    <w:p>
      <w:pPr>
        <w:pStyle w:val="Normal"/>
        <w:jc w:val="both"/>
        <w:rPr/>
      </w:pPr>
      <w:r>
        <w:rPr/>
        <w:t>Pietro vieta ai vescovi di dominare e di imporre alle chiese la loro volontà [ 5,2ss]. Al momento attuale, dunque, non si pretende che i vescovi rinuncino al loro potere, ma si chiede questo soltanto: che permettano la predicazione del Vangelo nella sua purezza e che mitighino l’osservanza di certi precetti, pochi in verità, che non si possono osservare senza peccato. Se invece non lo faranno, constateranno di persona in qual modo dovranno rendere ragione a Dio, poiché con la loro caparbietà e durezza offriranno occasione allo scisma.</w:t>
      </w:r>
    </w:p>
    <w:p>
      <w:pPr>
        <w:pStyle w:val="Normal"/>
        <w:jc w:val="both"/>
        <w:rPr>
          <w:b/>
          <w:b/>
        </w:rPr>
      </w:pPr>
      <w:bookmarkStart w:id="32" w:name="conclusione"/>
      <w:bookmarkStart w:id="33" w:name="potere"/>
      <w:bookmarkEnd w:id="32"/>
      <w:bookmarkEnd w:id="33"/>
      <w:r>
        <w:rPr>
          <w:b/>
        </w:rPr>
        <w:t>Conclusione</w:t>
      </w:r>
    </w:p>
    <w:p>
      <w:pPr>
        <w:pStyle w:val="Normal"/>
        <w:jc w:val="both"/>
        <w:rPr/>
      </w:pPr>
      <w:bookmarkStart w:id="34" w:name="conclusione"/>
      <w:bookmarkStart w:id="35" w:name="potere"/>
      <w:bookmarkEnd w:id="34"/>
      <w:bookmarkEnd w:id="35"/>
      <w:r>
        <w:rPr/>
        <w:t>Abbiamo enumerato i principali articoli che sembrano controversi. Anche se avremmo potuto citare un maggior numero di abusi, ci siamo accontentati di menzionare i principali, per evitare la prolissità. Vi furono grandi proteste per le indulgenze, per i pellegrinaggi, per l’abuso della scomunica; le parrocchie sono afflitte in vari modi dai predicatori straordinari; vi sono state interminabili contese fra pastori e monaci sul diritto parrocchiale, sulle confessioni, sulle sepolture, sulle prediche straordinarie e su altre innumerevoli questioni. Ma noi abbiamo tralasciato le questioni di quel genere, affinché, con una esposizione concisa, fossero immediatamente riconoscibili gli aspetti più importanti di questa controversia. E non si creda che, a questo proposito, sia stato detto o citato qualcosa per of- fendere qualcuno. Al contrario, sono state elencate quelle cose che sembrava necessario dire onde si potesse capire che, né in fatto di dottrina, né di cerimonie, nulla è stato accolto da noi che sia contrario alle Scritture o alla chiesa uni versale; è evidente, infatti, che nelle nostre chiese si è vegliato con grande scrupolo affinché non serpeggiassero nuovi ed empi principi dottrinali.</w:t>
      </w:r>
    </w:p>
    <w:p>
      <w:pPr>
        <w:pStyle w:val="Normal"/>
        <w:jc w:val="both"/>
        <w:rPr/>
      </w:pPr>
      <w:r>
        <w:rPr/>
        <w:t>Abbiamo voluto presentare questi articoli, in conformità all’editto della imperiale maestà, perché in essi trovasse espressione la nostra confessione di fede e perché si potesse comprendere l’essenziale della dottrina di coloro che insegnano presso di noi. E se in questa confessione sarà trovata qualcosa che lascia a desiderare, siamo pronti a fornire una più ampia informazione, Dio volendo, fondata sulle Scrit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la vostra maestà imperiale, i fedeli e sudditi: Giovanni, duca di Sassonia, elettore Giorgio, marchese di Brandeburgo, Ernesto di Luneburg, Filippo, langravio d’Assia Giovanni Federico, duca di Sassonia, Francesco, duca di Lüneburg, Wolfango, principe di Anhalt, Il senato e i magistrati di Norimberga, Il senato di Reutlingen</w:t>
      </w:r>
    </w:p>
    <w:p>
      <w:pPr>
        <w:pStyle w:val="Normal"/>
        <w:pBdr>
          <w:top w:val="single" w:sz="4" w:space="1" w:color="000000"/>
          <w:left w:val="single" w:sz="4" w:space="4" w:color="000000"/>
          <w:bottom w:val="single" w:sz="4" w:space="1" w:color="000000"/>
          <w:right w:val="single" w:sz="4" w:space="4" w:color="000000"/>
        </w:pBdr>
        <w:spacing w:before="120" w:after="120"/>
        <w:jc w:val="right"/>
        <w:rPr/>
      </w:pPr>
      <w:r>
        <w:rPr/>
        <w:t xml:space="preserve">Augusta, 25 giugno 1530.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16"/>
          <w:szCs w:val="16"/>
        </w:rPr>
        <w:t>Questa prefazione è stata redatta da Gregorio Heinse. detto Brück, cancelliere dell’elettore di Sassonia.</w:t>
      </w:r>
    </w:p>
  </w:footnote>
  <w:footnote w:id="3">
    <w:p>
      <w:pPr>
        <w:pStyle w:val="Footnote"/>
        <w:spacing w:before="120" w:after="120"/>
        <w:rPr/>
      </w:pPr>
      <w:r>
        <w:rPr>
          <w:rStyle w:val="FootnoteCharacters"/>
        </w:rPr>
        <w:footnoteRef/>
      </w:r>
      <w:r>
        <w:rPr>
          <w:sz w:val="16"/>
          <w:szCs w:val="16"/>
        </w:rPr>
        <w:t xml:space="preserve"> </w:t>
      </w:r>
      <w:r>
        <w:rPr>
          <w:sz w:val="16"/>
          <w:szCs w:val="16"/>
        </w:rPr>
        <w:t>Clemente VII (1523-1534).</w:t>
      </w:r>
    </w:p>
  </w:footnote>
  <w:footnote w:id="4">
    <w:p>
      <w:pPr>
        <w:pStyle w:val="Normal"/>
        <w:spacing w:before="120" w:after="120"/>
        <w:jc w:val="both"/>
        <w:rPr/>
      </w:pPr>
      <w:r>
        <w:rPr>
          <w:rStyle w:val="FootnoteCharacters"/>
        </w:rPr>
        <w:footnoteRef/>
      </w:r>
      <w:r>
        <w:rPr>
          <w:sz w:val="16"/>
          <w:szCs w:val="16"/>
        </w:rPr>
        <w:t xml:space="preserve"> </w:t>
      </w:r>
      <w:r>
        <w:rPr>
          <w:sz w:val="16"/>
          <w:szCs w:val="16"/>
        </w:rPr>
        <w:t>Il Credo niceno, o meglio niceno-costantinopolitano ha definito, contro le dottrine di Ano, la tesi della consostanzialità (homousios) del Figlio e del Padre nella Trinità.</w:t>
      </w:r>
    </w:p>
  </w:footnote>
  <w:footnote w:id="5">
    <w:p>
      <w:pPr>
        <w:pStyle w:val="Normal"/>
        <w:spacing w:before="120" w:after="120"/>
        <w:jc w:val="both"/>
        <w:rPr/>
      </w:pPr>
      <w:r>
        <w:rPr>
          <w:rStyle w:val="FootnoteCharacters"/>
        </w:rPr>
        <w:footnoteRef/>
      </w:r>
      <w:r>
        <w:rPr>
          <w:sz w:val="16"/>
          <w:szCs w:val="16"/>
        </w:rPr>
        <w:t xml:space="preserve"> </w:t>
      </w:r>
      <w:r>
        <w:rPr>
          <w:sz w:val="16"/>
          <w:szCs w:val="16"/>
        </w:rPr>
        <w:t>Manichei: seguaci del persiano Mani (t 276 d.C.), riformatore del zoroastrismo; valentiniani: gnostici della metà del Il sec., seguaci di Valentino; ariani: seguaci di Ariio, presbitero di Alessandria dell’inizio del IV sec., il quale negava la natura divina di Cristo e fu per questo condannato dal concilio di Nicea (325); eunomiani: aniani radicali, seguaci di Eunomio (t 395 circa); maomettani: seguaci del profeta Maometto, qui ricordati in quanto negano la Trinità (Corano IV, 169); samosateni: seguaci di Paolo di Samosata, vescovo di Antiochia (260-268), principale rappresentante del monarchianesimo dinamico, dottrina secondo la quale il Logos è una forza divina impersonale che ha agito nei profeti e soprattutto in Gesù.</w:t>
      </w:r>
    </w:p>
    <w:p>
      <w:pPr>
        <w:pStyle w:val="Footnote"/>
        <w:spacing w:before="120" w:after="120"/>
        <w:rPr>
          <w:sz w:val="16"/>
          <w:szCs w:val="16"/>
        </w:rPr>
      </w:pPr>
      <w:r>
        <w:rPr>
          <w:sz w:val="16"/>
          <w:szCs w:val="16"/>
        </w:rPr>
      </w:r>
    </w:p>
  </w:footnote>
  <w:footnote w:id="6">
    <w:p>
      <w:pPr>
        <w:pStyle w:val="Footnote"/>
        <w:spacing w:before="120" w:after="120"/>
        <w:rPr/>
      </w:pPr>
      <w:r>
        <w:rPr>
          <w:rStyle w:val="FootnoteCharacters"/>
        </w:rPr>
        <w:footnoteRef/>
      </w:r>
      <w:r>
        <w:rPr>
          <w:sz w:val="16"/>
          <w:szCs w:val="16"/>
        </w:rPr>
        <w:t xml:space="preserve"> </w:t>
      </w:r>
      <w:r>
        <w:rPr>
          <w:sz w:val="16"/>
          <w:szCs w:val="16"/>
        </w:rPr>
        <w:t>Pelagio, monaco e teologo del V sec., vissuto a Roma e poi nell’Africa settentrionale Gli «altri» sono scolastici (Duns Scoto, Gabriele Biel), umanisti, Zwingli e seguaci.</w:t>
      </w:r>
    </w:p>
  </w:footnote>
  <w:footnote w:id="7">
    <w:p>
      <w:pPr>
        <w:pStyle w:val="Footnote"/>
        <w:spacing w:before="120" w:after="120"/>
        <w:rPr/>
      </w:pPr>
      <w:r>
        <w:rPr>
          <w:rStyle w:val="FootnoteCharacters"/>
        </w:rPr>
        <w:footnoteRef/>
      </w:r>
      <w:r>
        <w:rPr>
          <w:sz w:val="16"/>
          <w:szCs w:val="16"/>
        </w:rPr>
        <w:t xml:space="preserve"> </w:t>
      </w:r>
      <w:r>
        <w:rPr>
          <w:sz w:val="16"/>
          <w:szCs w:val="16"/>
        </w:rPr>
        <w:t>Anabattisti, letteralmente «ribattezzatori&gt;. sono gruppi radicali sorti in concomitanza con la protesta di Lutero. Con «altri» si allude agli spiritualisti, quali Sebastiano Frank (11542) o Gaspare von Schwenckfeld (1 1561), che pone vano l’accento esclusivamente sull’ispirazione e sulla «parola interiore».</w:t>
      </w:r>
    </w:p>
  </w:footnote>
  <w:footnote w:id="8">
    <w:p>
      <w:pPr>
        <w:pStyle w:val="Normal"/>
        <w:spacing w:before="120" w:after="120"/>
        <w:jc w:val="both"/>
        <w:rPr/>
      </w:pPr>
      <w:r>
        <w:rPr>
          <w:rStyle w:val="FootnoteCharacters"/>
        </w:rPr>
        <w:footnoteRef/>
      </w:r>
      <w:r>
        <w:rPr>
          <w:sz w:val="16"/>
          <w:szCs w:val="16"/>
        </w:rPr>
        <w:t xml:space="preserve"> </w:t>
      </w:r>
      <w:r>
        <w:rPr>
          <w:sz w:val="16"/>
          <w:szCs w:val="16"/>
        </w:rPr>
        <w:t>AMBROSIASTER, Ep. 1 ad Cor., commento a 1,4: PL 17, 195.</w:t>
      </w:r>
    </w:p>
  </w:footnote>
  <w:footnote w:id="9">
    <w:p>
      <w:pPr>
        <w:pStyle w:val="Normal"/>
        <w:spacing w:before="120" w:after="120"/>
        <w:jc w:val="both"/>
        <w:rPr/>
      </w:pPr>
      <w:r>
        <w:rPr>
          <w:rStyle w:val="FootnoteCharacters"/>
        </w:rPr>
        <w:footnoteRef/>
      </w:r>
      <w:r>
        <w:rPr>
          <w:sz w:val="16"/>
          <w:szCs w:val="16"/>
        </w:rPr>
        <w:t xml:space="preserve"> </w:t>
      </w:r>
      <w:r>
        <w:rPr>
          <w:sz w:val="16"/>
          <w:szCs w:val="16"/>
        </w:rPr>
        <w:t>I donatisti erano un movimento rigorista del IV sec., molto diffuso nelle chiese del nord Africa, capeggiato da Donato, vescovo di Cartagine a partire dal 316. Con «loro simili» si intendono gli anabattisti.</w:t>
      </w:r>
    </w:p>
  </w:footnote>
  <w:footnote w:id="10">
    <w:p>
      <w:pPr>
        <w:pStyle w:val="Footnote"/>
        <w:spacing w:before="120" w:after="120"/>
        <w:rPr/>
      </w:pPr>
      <w:r>
        <w:rPr>
          <w:rStyle w:val="FootnoteCharacters"/>
        </w:rPr>
        <w:footnoteRef/>
      </w:r>
      <w:r>
        <w:rPr>
          <w:sz w:val="16"/>
          <w:szCs w:val="16"/>
        </w:rPr>
        <w:t xml:space="preserve"> </w:t>
      </w:r>
      <w:r>
        <w:rPr>
          <w:sz w:val="16"/>
          <w:szCs w:val="16"/>
        </w:rPr>
        <w:t>Movimento rigorista presente a Roma (metà del III sec.) e diretto dal presbitero romano Novaziano.</w:t>
      </w:r>
    </w:p>
  </w:footnote>
  <w:footnote w:id="11">
    <w:p>
      <w:pPr>
        <w:pStyle w:val="Normal"/>
        <w:spacing w:before="120" w:after="120"/>
        <w:jc w:val="both"/>
        <w:rPr/>
      </w:pPr>
      <w:r>
        <w:rPr>
          <w:rStyle w:val="FootnoteCharacters"/>
        </w:rPr>
        <w:footnoteRef/>
      </w:r>
      <w:r>
        <w:rPr>
          <w:sz w:val="16"/>
          <w:szCs w:val="16"/>
        </w:rPr>
        <w:t xml:space="preserve"> </w:t>
      </w:r>
      <w:r>
        <w:rPr>
          <w:sz w:val="16"/>
          <w:szCs w:val="16"/>
        </w:rPr>
        <w:t>Sono i rappresentanti della teologia scolastica allora dominante.</w:t>
      </w:r>
    </w:p>
  </w:footnote>
  <w:footnote w:id="12">
    <w:p>
      <w:pPr>
        <w:pStyle w:val="Footnote"/>
        <w:spacing w:before="120" w:after="120"/>
        <w:rPr/>
      </w:pPr>
      <w:r>
        <w:rPr>
          <w:rStyle w:val="FootnoteCharacters"/>
        </w:rPr>
        <w:footnoteRef/>
      </w:r>
      <w:r>
        <w:rPr>
          <w:sz w:val="16"/>
          <w:szCs w:val="16"/>
        </w:rPr>
        <w:t xml:space="preserve"> </w:t>
      </w:r>
      <w:r>
        <w:rPr>
          <w:sz w:val="16"/>
          <w:szCs w:val="16"/>
        </w:rPr>
        <w:t>PSEUDO-AGOSTINO, Hypomnesricon contra Pelagianos et Coelestinianos, cf. 111, 4,5: PL 45, 1623.</w:t>
      </w:r>
    </w:p>
  </w:footnote>
  <w:footnote w:id="13">
    <w:p>
      <w:pPr>
        <w:pStyle w:val="Footnote"/>
        <w:spacing w:before="120" w:after="120"/>
        <w:rPr/>
      </w:pPr>
      <w:r>
        <w:rPr>
          <w:rStyle w:val="FootnoteCharacters"/>
        </w:rPr>
        <w:footnoteRef/>
      </w:r>
      <w:r>
        <w:rPr>
          <w:sz w:val="16"/>
          <w:szCs w:val="16"/>
        </w:rPr>
        <w:t xml:space="preserve"> </w:t>
      </w:r>
      <w:r>
        <w:rPr>
          <w:sz w:val="16"/>
          <w:szCs w:val="16"/>
        </w:rPr>
        <w:t>PSEUDO-AMBROGIO, De vocatione gentium I, 17: PL 51, 670. Si tratta in realtà di un’opera del V sec.</w:t>
      </w:r>
    </w:p>
  </w:footnote>
  <w:footnote w:id="14">
    <w:p>
      <w:pPr>
        <w:pStyle w:val="Footnote"/>
        <w:spacing w:before="120" w:after="120"/>
        <w:rPr/>
      </w:pPr>
      <w:r>
        <w:rPr>
          <w:rStyle w:val="FootnoteCharacters"/>
        </w:rPr>
        <w:footnoteRef/>
      </w:r>
      <w:r>
        <w:rPr>
          <w:sz w:val="16"/>
          <w:szCs w:val="16"/>
          <w:lang w:val="en-GB"/>
        </w:rPr>
        <w:t xml:space="preserve"> </w:t>
      </w:r>
      <w:r>
        <w:rPr>
          <w:sz w:val="16"/>
          <w:szCs w:val="16"/>
          <w:lang w:val="en-GB"/>
        </w:rPr>
        <w:t xml:space="preserve">Tractatus in Ep. Joh. ad Parth. </w:t>
      </w:r>
      <w:r>
        <w:rPr>
          <w:sz w:val="16"/>
          <w:szCs w:val="16"/>
        </w:rPr>
        <w:t>10. 2: PL 34, 2055; PSEUDO-AGOSTLNO. De cognitione verae vitae 37: PL 40, 1025.</w:t>
      </w:r>
    </w:p>
  </w:footnote>
  <w:footnote w:id="15">
    <w:p>
      <w:pPr>
        <w:pStyle w:val="Footnote"/>
        <w:spacing w:before="120" w:after="120"/>
        <w:rPr/>
      </w:pPr>
      <w:r>
        <w:rPr>
          <w:rStyle w:val="FootnoteCharacters"/>
        </w:rPr>
        <w:footnoteRef/>
      </w:r>
      <w:r>
        <w:rPr>
          <w:sz w:val="16"/>
          <w:szCs w:val="16"/>
        </w:rPr>
        <w:t xml:space="preserve"> </w:t>
      </w:r>
      <w:r>
        <w:rPr>
          <w:sz w:val="16"/>
          <w:szCs w:val="16"/>
        </w:rPr>
        <w:t>Allusione alle cosiddette due tavole della legge o decalogo.</w:t>
      </w:r>
    </w:p>
  </w:footnote>
  <w:footnote w:id="16">
    <w:p>
      <w:pPr>
        <w:pStyle w:val="Normal"/>
        <w:spacing w:before="120" w:after="120"/>
        <w:jc w:val="both"/>
        <w:rPr/>
      </w:pPr>
      <w:r>
        <w:rPr>
          <w:rStyle w:val="FootnoteCharacters"/>
        </w:rPr>
        <w:footnoteRef/>
      </w:r>
      <w:r>
        <w:rPr>
          <w:sz w:val="16"/>
          <w:szCs w:val="16"/>
        </w:rPr>
        <w:t xml:space="preserve"> </w:t>
      </w:r>
      <w:r>
        <w:rPr>
          <w:sz w:val="16"/>
          <w:szCs w:val="16"/>
        </w:rPr>
        <w:t>Dalla sequenza liturgica di Pentecoste «Veni sancte Spiritus».</w:t>
      </w:r>
    </w:p>
  </w:footnote>
  <w:footnote w:id="17">
    <w:p>
      <w:pPr>
        <w:pStyle w:val="Footnote"/>
        <w:spacing w:before="120" w:after="120"/>
        <w:rPr/>
      </w:pPr>
      <w:r>
        <w:rPr>
          <w:rStyle w:val="FootnoteCharacters"/>
        </w:rPr>
        <w:footnoteRef/>
      </w:r>
      <w:r>
        <w:rPr>
          <w:sz w:val="16"/>
          <w:szCs w:val="16"/>
        </w:rPr>
        <w:t xml:space="preserve"> </w:t>
      </w:r>
      <w:r>
        <w:rPr>
          <w:sz w:val="16"/>
          <w:szCs w:val="16"/>
        </w:rPr>
        <w:t>La Confessione di Augusta distingue due livelli nella chiesa: la chiesa uni versale, cioè la cristianità nel suo complesso, e la chiesa romana, che viene consi derata parte della chiesa universale.</w:t>
      </w:r>
    </w:p>
  </w:footnote>
  <w:footnote w:id="18">
    <w:p>
      <w:pPr>
        <w:pStyle w:val="Footnote"/>
        <w:spacing w:before="120" w:after="120"/>
        <w:rPr/>
      </w:pPr>
      <w:r>
        <w:rPr>
          <w:rStyle w:val="FootnoteCharacters"/>
        </w:rPr>
        <w:footnoteRef/>
      </w:r>
      <w:r>
        <w:rPr>
          <w:sz w:val="16"/>
          <w:szCs w:val="16"/>
        </w:rPr>
        <w:t xml:space="preserve"> </w:t>
      </w:r>
      <w:r>
        <w:rPr>
          <w:sz w:val="16"/>
          <w:szCs w:val="16"/>
        </w:rPr>
        <w:t>L’espressione «pochi abusi» esprime bene l’irenismo tipico dell’ispirazione melantoniana. Ben altro sarà il tono, per esempio, degli Articoli di Smalcalda, redatti da Lutero nel 1537.</w:t>
      </w:r>
    </w:p>
  </w:footnote>
  <w:footnote w:id="19">
    <w:p>
      <w:pPr>
        <w:pStyle w:val="Footnote"/>
        <w:spacing w:before="120" w:after="120"/>
        <w:rPr/>
      </w:pPr>
      <w:r>
        <w:rPr>
          <w:rStyle w:val="FootnoteCharacters"/>
        </w:rPr>
        <w:footnoteRef/>
      </w:r>
      <w:r>
        <w:rPr>
          <w:sz w:val="16"/>
          <w:szCs w:val="16"/>
        </w:rPr>
        <w:t xml:space="preserve"> </w:t>
      </w:r>
      <w:r>
        <w:rPr>
          <w:sz w:val="16"/>
          <w:szCs w:val="16"/>
        </w:rPr>
        <w:t>Nicolò CUSANO, cardinale e vescovo di Bressanone (1401-1464), nella sua Eptst. lii ad Bohemos (Opera. Parigi, 1514), afferma che il calice venne tolto ai laici da una delibera del IV concilio Lateranense (1215).</w:t>
      </w:r>
    </w:p>
  </w:footnote>
  <w:footnote w:id="20">
    <w:p>
      <w:pPr>
        <w:pStyle w:val="Footnote"/>
        <w:spacing w:before="120" w:after="120"/>
        <w:rPr/>
      </w:pPr>
      <w:r>
        <w:rPr>
          <w:rStyle w:val="FootnoteCharacters"/>
        </w:rPr>
        <w:footnoteRef/>
      </w:r>
      <w:r>
        <w:rPr>
          <w:sz w:val="16"/>
          <w:szCs w:val="16"/>
        </w:rPr>
        <w:t xml:space="preserve"> </w:t>
      </w:r>
      <w:r>
        <w:rPr>
          <w:sz w:val="16"/>
          <w:szCs w:val="16"/>
        </w:rPr>
        <w:t>Vescovo di Cartagine, martirizzato nel 258. affronta il problema nella sua Epistola 57 (CSEL III, 2. 652. 7).</w:t>
      </w:r>
    </w:p>
  </w:footnote>
  <w:footnote w:id="21">
    <w:p>
      <w:pPr>
        <w:pStyle w:val="Footnote"/>
        <w:spacing w:before="120" w:after="120"/>
        <w:rPr/>
      </w:pPr>
      <w:r>
        <w:rPr>
          <w:rStyle w:val="FootnoteCharacters"/>
        </w:rPr>
        <w:footnoteRef/>
      </w:r>
      <w:r>
        <w:rPr>
          <w:sz w:val="16"/>
          <w:szCs w:val="16"/>
        </w:rPr>
        <w:t xml:space="preserve"> </w:t>
      </w:r>
      <w:r>
        <w:rPr>
          <w:sz w:val="16"/>
          <w:szCs w:val="16"/>
        </w:rPr>
        <w:t>GIROLAMO (331-420) ne parla nel suo Cornment. ad Soph., c. 3: PL 25, 1375.</w:t>
      </w:r>
    </w:p>
  </w:footnote>
  <w:footnote w:id="22">
    <w:p>
      <w:pPr>
        <w:pStyle w:val="Footnote"/>
        <w:spacing w:before="120" w:after="120"/>
        <w:rPr/>
      </w:pPr>
      <w:r>
        <w:rPr>
          <w:rStyle w:val="FootnoteCharacters"/>
        </w:rPr>
        <w:footnoteRef/>
      </w:r>
      <w:r>
        <w:rPr>
          <w:sz w:val="16"/>
          <w:szCs w:val="16"/>
        </w:rPr>
        <w:t xml:space="preserve"> </w:t>
      </w:r>
      <w:r>
        <w:rPr>
          <w:sz w:val="16"/>
          <w:szCs w:val="16"/>
        </w:rPr>
        <w:t xml:space="preserve">Gelasio I, papa dal 492 al 496, viene citato secondo il Decr. </w:t>
      </w:r>
      <w:r>
        <w:rPr>
          <w:sz w:val="16"/>
          <w:szCs w:val="16"/>
          <w:lang w:val="fr-FR"/>
        </w:rPr>
        <w:t xml:space="preserve">Grat., parte III, De consecr., dist. </w:t>
      </w:r>
      <w:r>
        <w:rPr>
          <w:sz w:val="16"/>
          <w:szCs w:val="16"/>
        </w:rPr>
        <w:t>2, e. 12.</w:t>
      </w:r>
    </w:p>
  </w:footnote>
  <w:footnote w:id="23">
    <w:p>
      <w:pPr>
        <w:pStyle w:val="Footnote"/>
        <w:spacing w:before="120" w:after="120"/>
        <w:rPr/>
      </w:pPr>
      <w:r>
        <w:rPr>
          <w:rStyle w:val="FootnoteCharacters"/>
        </w:rPr>
        <w:footnoteRef/>
      </w:r>
      <w:r>
        <w:rPr>
          <w:sz w:val="16"/>
          <w:szCs w:val="16"/>
        </w:rPr>
        <w:t xml:space="preserve"> </w:t>
      </w:r>
      <w:r>
        <w:rPr>
          <w:sz w:val="16"/>
          <w:szCs w:val="16"/>
        </w:rPr>
        <w:t>Decr. Grat. 1, dist. 8, c. 4.</w:t>
      </w:r>
    </w:p>
  </w:footnote>
  <w:footnote w:id="24">
    <w:p>
      <w:pPr>
        <w:pStyle w:val="Footnote"/>
        <w:spacing w:before="120" w:after="120"/>
        <w:rPr/>
      </w:pPr>
      <w:r>
        <w:rPr>
          <w:rStyle w:val="FootnoteCharacters"/>
        </w:rPr>
        <w:footnoteRef/>
      </w:r>
      <w:r>
        <w:rPr>
          <w:sz w:val="16"/>
          <w:szCs w:val="16"/>
        </w:rPr>
        <w:t xml:space="preserve"> </w:t>
      </w:r>
      <w:r>
        <w:rPr>
          <w:sz w:val="16"/>
          <w:szCs w:val="16"/>
        </w:rPr>
        <w:t>La processione del Corpus Domini, sorta nel XLJI sec., dopo che il IV concilio Lateranense aveva proclamato il dogma della transustanziazione.</w:t>
      </w:r>
    </w:p>
  </w:footnote>
  <w:footnote w:id="25">
    <w:p>
      <w:pPr>
        <w:pStyle w:val="Footnote"/>
        <w:spacing w:before="120" w:after="120"/>
        <w:rPr/>
      </w:pPr>
      <w:r>
        <w:rPr>
          <w:rStyle w:val="FootnoteCharacters"/>
        </w:rPr>
        <w:footnoteRef/>
      </w:r>
      <w:r>
        <w:rPr>
          <w:sz w:val="16"/>
          <w:szCs w:val="16"/>
        </w:rPr>
        <w:t xml:space="preserve"> </w:t>
      </w:r>
      <w:r>
        <w:rPr>
          <w:sz w:val="16"/>
          <w:szCs w:val="16"/>
        </w:rPr>
        <w:t>Pio II, papa dal 1458 al 1464.</w:t>
      </w:r>
    </w:p>
  </w:footnote>
  <w:footnote w:id="26">
    <w:p>
      <w:pPr>
        <w:pStyle w:val="Footnote"/>
        <w:spacing w:before="120" w:after="120"/>
        <w:rPr/>
      </w:pPr>
      <w:r>
        <w:rPr>
          <w:rStyle w:val="FootnoteCharacters"/>
        </w:rPr>
        <w:footnoteRef/>
      </w:r>
      <w:r>
        <w:rPr>
          <w:sz w:val="16"/>
          <w:szCs w:val="16"/>
        </w:rPr>
        <w:t xml:space="preserve"> </w:t>
      </w:r>
      <w:r>
        <w:rPr>
          <w:sz w:val="16"/>
          <w:szCs w:val="16"/>
        </w:rPr>
        <w:t>Nel suo De vitis ac gestispontificum (Venezia 1518. f. 155b), riporta questa frase attribuita a Pio Il: «Sacerdotihus magna ratione st nuptias maiori restjtuendas videri».</w:t>
      </w:r>
    </w:p>
  </w:footnote>
  <w:footnote w:id="27">
    <w:p>
      <w:pPr>
        <w:pStyle w:val="Footnote"/>
        <w:spacing w:before="120" w:after="120"/>
        <w:rPr/>
      </w:pPr>
      <w:r>
        <w:rPr>
          <w:rStyle w:val="FootnoteCharacters"/>
        </w:rPr>
        <w:footnoteRef/>
      </w:r>
      <w:r>
        <w:rPr>
          <w:sz w:val="16"/>
          <w:szCs w:val="16"/>
        </w:rPr>
        <w:t xml:space="preserve"> </w:t>
      </w:r>
      <w:r>
        <w:rPr>
          <w:sz w:val="16"/>
          <w:szCs w:val="16"/>
        </w:rPr>
        <w:t>Sigfrido di Magonza, in occasione della pubblicazione dei decreti di Gre gorio VII contro i preti «concubinari» nei sinodi di Erfurt e di Magonza (1075). cf. LAMBERTO VON HERSFELD. Annalja, in Mon. Germ. Hist., SS. V. 218 e 230.</w:t>
      </w:r>
    </w:p>
  </w:footnote>
  <w:footnote w:id="28">
    <w:p>
      <w:pPr>
        <w:pStyle w:val="Footnote"/>
        <w:spacing w:before="120" w:after="120"/>
        <w:rPr/>
      </w:pPr>
      <w:r>
        <w:rPr>
          <w:rStyle w:val="FootnoteCharacters"/>
        </w:rPr>
        <w:footnoteRef/>
      </w:r>
      <w:r>
        <w:rPr>
          <w:sz w:val="16"/>
          <w:szCs w:val="16"/>
          <w:lang w:val="en-GB"/>
        </w:rPr>
        <w:t xml:space="preserve"> </w:t>
      </w:r>
      <w:r>
        <w:rPr>
          <w:sz w:val="16"/>
          <w:szCs w:val="16"/>
          <w:lang w:val="en-GB"/>
        </w:rPr>
        <w:t xml:space="preserve">Decr. Grat. I, dist. 82, cc. 2-5: dist. </w:t>
      </w:r>
      <w:r>
        <w:rPr>
          <w:sz w:val="16"/>
          <w:szCs w:val="16"/>
        </w:rPr>
        <w:t>84. e. 4.</w:t>
      </w:r>
    </w:p>
  </w:footnote>
  <w:footnote w:id="29">
    <w:p>
      <w:pPr>
        <w:pStyle w:val="Footnote"/>
        <w:spacing w:before="120" w:after="120"/>
        <w:rPr/>
      </w:pPr>
      <w:r>
        <w:rPr>
          <w:rStyle w:val="FootnoteCharacters"/>
        </w:rPr>
        <w:footnoteRef/>
      </w:r>
      <w:r>
        <w:rPr>
          <w:sz w:val="16"/>
          <w:szCs w:val="16"/>
        </w:rPr>
        <w:t xml:space="preserve"> </w:t>
      </w:r>
      <w:r>
        <w:rPr>
          <w:sz w:val="16"/>
          <w:szCs w:val="16"/>
        </w:rPr>
        <w:t>Dal concilio di Nicea (325) e da altri.</w:t>
      </w:r>
    </w:p>
  </w:footnote>
  <w:footnote w:id="30">
    <w:p>
      <w:pPr>
        <w:pStyle w:val="Normal"/>
        <w:spacing w:before="120" w:after="120"/>
        <w:jc w:val="both"/>
        <w:rPr/>
      </w:pPr>
      <w:r>
        <w:rPr>
          <w:rStyle w:val="FootnoteCharacters"/>
        </w:rPr>
        <w:footnoteRef/>
      </w:r>
      <w:r>
        <w:rPr>
          <w:sz w:val="16"/>
          <w:szCs w:val="16"/>
        </w:rPr>
        <w:t xml:space="preserve"> </w:t>
      </w:r>
      <w:r>
        <w:rPr>
          <w:sz w:val="16"/>
          <w:szCs w:val="16"/>
        </w:rPr>
        <w:t>Decr. Grat. I, dist. 34 e. 7; Il, Ci, q. 7, e. 5.</w:t>
      </w:r>
    </w:p>
  </w:footnote>
  <w:footnote w:id="31">
    <w:p>
      <w:pPr>
        <w:pStyle w:val="Footnote"/>
        <w:spacing w:before="120" w:after="120"/>
        <w:rPr/>
      </w:pPr>
      <w:r>
        <w:rPr>
          <w:rStyle w:val="FootnoteCharacters"/>
        </w:rPr>
        <w:footnoteRef/>
      </w:r>
      <w:r>
        <w:rPr>
          <w:sz w:val="16"/>
          <w:szCs w:val="16"/>
        </w:rPr>
        <w:t xml:space="preserve"> </w:t>
      </w:r>
      <w:r>
        <w:rPr>
          <w:sz w:val="16"/>
          <w:szCs w:val="16"/>
        </w:rPr>
        <w:t>CIPRIAN0, Epistola 62, 2: PL 4, 378</w:t>
      </w:r>
    </w:p>
  </w:footnote>
  <w:footnote w:id="32">
    <w:p>
      <w:pPr>
        <w:pStyle w:val="Normal"/>
        <w:spacing w:before="120" w:after="120"/>
        <w:jc w:val="both"/>
        <w:rPr/>
      </w:pPr>
      <w:r>
        <w:rPr>
          <w:rStyle w:val="FootnoteCharacters"/>
        </w:rPr>
        <w:footnoteRef/>
      </w:r>
      <w:r>
        <w:rPr>
          <w:sz w:val="16"/>
          <w:szCs w:val="16"/>
        </w:rPr>
        <w:t xml:space="preserve"> </w:t>
      </w:r>
      <w:r>
        <w:rPr>
          <w:sz w:val="16"/>
          <w:szCs w:val="16"/>
        </w:rPr>
        <w:t>Decr. Grat., lI, C. 20, q. 1, cc. 5, 7, 9, 10. 14, 15.</w:t>
      </w:r>
    </w:p>
  </w:footnote>
  <w:footnote w:id="33">
    <w:p>
      <w:pPr>
        <w:pStyle w:val="Normal"/>
        <w:spacing w:before="120" w:after="120"/>
        <w:jc w:val="both"/>
        <w:rPr/>
      </w:pPr>
      <w:r>
        <w:rPr>
          <w:rStyle w:val="FootnoteCharacters"/>
        </w:rPr>
        <w:footnoteRef/>
      </w:r>
      <w:r>
        <w:rPr>
          <w:sz w:val="16"/>
          <w:szCs w:val="16"/>
        </w:rPr>
        <w:t xml:space="preserve"> </w:t>
      </w:r>
      <w:r>
        <w:rPr>
          <w:sz w:val="16"/>
          <w:szCs w:val="16"/>
        </w:rPr>
        <w:t>L’«ex opere operato», espressione tecnica in uso dal XIII sec, nella teologia cattolica, indica l’azione oggettiva del sacramento indipendentemente dalla condizione morale della persona del ministro e dalla partecipazione interiore di chi lo riceve.</w:t>
      </w:r>
    </w:p>
  </w:footnote>
  <w:footnote w:id="34">
    <w:p>
      <w:pPr>
        <w:pStyle w:val="Normal"/>
        <w:spacing w:before="120" w:after="120"/>
        <w:jc w:val="both"/>
        <w:rPr/>
      </w:pPr>
      <w:r>
        <w:rPr>
          <w:rStyle w:val="FootnoteCharacters"/>
        </w:rPr>
        <w:footnoteRef/>
      </w:r>
      <w:r>
        <w:rPr>
          <w:sz w:val="16"/>
          <w:szCs w:val="16"/>
        </w:rPr>
        <w:t xml:space="preserve"> </w:t>
      </w:r>
      <w:r>
        <w:rPr>
          <w:sz w:val="16"/>
          <w:szCs w:val="16"/>
        </w:rPr>
        <w:t>Libera citazione da Pseudo-AMBR0GI0. De sacramentis V, 4. 25: cf. PL</w:t>
      </w:r>
    </w:p>
  </w:footnote>
  <w:footnote w:id="35">
    <w:p>
      <w:pPr>
        <w:pStyle w:val="Normal"/>
        <w:spacing w:before="120" w:after="120"/>
        <w:jc w:val="both"/>
        <w:rPr/>
      </w:pPr>
      <w:r>
        <w:rPr>
          <w:rStyle w:val="FootnoteCharacters"/>
        </w:rPr>
        <w:footnoteRef/>
      </w:r>
      <w:r>
        <w:rPr>
          <w:sz w:val="16"/>
          <w:szCs w:val="16"/>
        </w:rPr>
        <w:t xml:space="preserve"> </w:t>
      </w:r>
      <w:r>
        <w:rPr>
          <w:sz w:val="16"/>
          <w:szCs w:val="16"/>
        </w:rPr>
        <w:t>Gregorio Magno, papa dal 590 al 603.</w:t>
      </w:r>
    </w:p>
  </w:footnote>
  <w:footnote w:id="36">
    <w:p>
      <w:pPr>
        <w:pStyle w:val="Footnote"/>
        <w:spacing w:before="120" w:after="120"/>
        <w:rPr/>
      </w:pPr>
      <w:r>
        <w:rPr>
          <w:rStyle w:val="FootnoteCharacters"/>
        </w:rPr>
        <w:footnoteRef/>
      </w:r>
      <w:r>
        <w:rPr>
          <w:sz w:val="16"/>
          <w:szCs w:val="16"/>
        </w:rPr>
        <w:t xml:space="preserve"> </w:t>
      </w:r>
      <w:r>
        <w:rPr>
          <w:sz w:val="16"/>
          <w:szCs w:val="16"/>
        </w:rPr>
        <w:t>Libera citazione di due omelie di Giovanni Crisostomo. padre della chiesa del IV sec.: Hom. 3 in ep. ad Ephesios, e. I (PG 62, 29) e Hom. 17 in ep. ad Hebr. e. 10 (PG 63, 132).</w:t>
      </w:r>
    </w:p>
  </w:footnote>
  <w:footnote w:id="37">
    <w:p>
      <w:pPr>
        <w:pStyle w:val="Normal"/>
        <w:spacing w:before="120" w:after="120"/>
        <w:jc w:val="both"/>
        <w:rPr/>
      </w:pPr>
      <w:r>
        <w:rPr>
          <w:rStyle w:val="FootnoteCharacters"/>
        </w:rPr>
        <w:footnoteRef/>
      </w:r>
      <w:r>
        <w:rPr>
          <w:sz w:val="16"/>
          <w:szCs w:val="16"/>
        </w:rPr>
        <w:t xml:space="preserve"> </w:t>
      </w:r>
      <w:r>
        <w:rPr>
          <w:sz w:val="16"/>
          <w:szCs w:val="16"/>
        </w:rPr>
        <w:t>Canone 18 deI concilio di Nicea.</w:t>
      </w:r>
    </w:p>
  </w:footnote>
  <w:footnote w:id="38">
    <w:p>
      <w:pPr>
        <w:pStyle w:val="Normal"/>
        <w:spacing w:before="120" w:after="120"/>
        <w:jc w:val="both"/>
        <w:rPr/>
      </w:pPr>
      <w:r>
        <w:rPr>
          <w:rStyle w:val="FootnoteCharacters"/>
        </w:rPr>
        <w:footnoteRef/>
      </w:r>
      <w:r>
        <w:rPr>
          <w:sz w:val="16"/>
          <w:szCs w:val="16"/>
        </w:rPr>
        <w:t xml:space="preserve"> </w:t>
      </w:r>
      <w:r>
        <w:rPr>
          <w:sz w:val="16"/>
          <w:szCs w:val="16"/>
        </w:rPr>
        <w:t>CAssiodoRo, Historia tripartita (sec. VI). 9,38: PL 69, 1155.</w:t>
      </w:r>
    </w:p>
  </w:footnote>
  <w:footnote w:id="39">
    <w:p>
      <w:pPr>
        <w:pStyle w:val="Footnote"/>
        <w:spacing w:before="120" w:after="120"/>
        <w:rPr/>
      </w:pPr>
      <w:r>
        <w:rPr>
          <w:rStyle w:val="FootnoteCharacters"/>
        </w:rPr>
        <w:footnoteRef/>
      </w:r>
      <w:r>
        <w:rPr>
          <w:sz w:val="16"/>
          <w:szCs w:val="16"/>
        </w:rPr>
        <w:t xml:space="preserve"> </w:t>
      </w:r>
      <w:r>
        <w:rPr>
          <w:sz w:val="16"/>
          <w:szCs w:val="16"/>
        </w:rPr>
        <w:t>Il testo di CRISOSTOMO, Hom. 3/in ep. ad Hebr. (PG 63. 216), è inserito nel Decr. Grat. 11, C. 33, q. 3, De poenitentia. d. 1, c. 87, 4.</w:t>
      </w:r>
    </w:p>
  </w:footnote>
  <w:footnote w:id="40">
    <w:p>
      <w:pPr>
        <w:pStyle w:val="Footnote"/>
        <w:spacing w:before="120" w:after="120"/>
        <w:rPr/>
      </w:pPr>
      <w:r>
        <w:rPr>
          <w:rStyle w:val="FootnoteCharacters"/>
        </w:rPr>
        <w:footnoteRef/>
      </w:r>
      <w:r>
        <w:rPr>
          <w:sz w:val="16"/>
          <w:szCs w:val="16"/>
        </w:rPr>
        <w:t xml:space="preserve"> </w:t>
      </w:r>
      <w:r>
        <w:rPr>
          <w:sz w:val="16"/>
          <w:szCs w:val="16"/>
        </w:rPr>
        <w:t>Glossa al Decr. Grat, De poen. 5, 1.</w:t>
      </w:r>
    </w:p>
  </w:footnote>
  <w:footnote w:id="41">
    <w:p>
      <w:pPr>
        <w:pStyle w:val="Normal"/>
        <w:spacing w:before="120" w:after="120"/>
        <w:jc w:val="both"/>
        <w:rPr/>
      </w:pPr>
      <w:r>
        <w:rPr>
          <w:rStyle w:val="FootnoteCharacters"/>
        </w:rPr>
        <w:footnoteRef/>
      </w:r>
      <w:r>
        <w:rPr>
          <w:sz w:val="16"/>
          <w:szCs w:val="16"/>
        </w:rPr>
        <w:t xml:space="preserve"> </w:t>
      </w:r>
      <w:r>
        <w:rPr>
          <w:sz w:val="16"/>
          <w:szCs w:val="16"/>
        </w:rPr>
        <w:t>Jean Charher, detto de Gerson, fu cancelliere dell’università di Parigi (1363-1429).</w:t>
      </w:r>
    </w:p>
  </w:footnote>
  <w:footnote w:id="42">
    <w:p>
      <w:pPr>
        <w:pStyle w:val="Footnote"/>
        <w:spacing w:before="120" w:after="120"/>
        <w:rPr/>
      </w:pPr>
      <w:r>
        <w:rPr>
          <w:rStyle w:val="FootnoteCharacters"/>
        </w:rPr>
        <w:footnoteRef/>
      </w:r>
      <w:r>
        <w:rPr>
          <w:sz w:val="16"/>
          <w:szCs w:val="16"/>
        </w:rPr>
        <w:t xml:space="preserve"> </w:t>
      </w:r>
      <w:r>
        <w:rPr>
          <w:sz w:val="16"/>
          <w:szCs w:val="16"/>
        </w:rPr>
        <w:t>Il termine greco ha il senso di «equità», di adattamento inteso a mitigare il rigore dell’osservanza della legge.</w:t>
      </w:r>
    </w:p>
  </w:footnote>
  <w:footnote w:id="43">
    <w:p>
      <w:pPr>
        <w:pStyle w:val="Normal"/>
        <w:spacing w:before="120" w:after="120"/>
        <w:jc w:val="both"/>
        <w:rPr/>
      </w:pPr>
      <w:r>
        <w:rPr>
          <w:rStyle w:val="FootnoteCharacters"/>
        </w:rPr>
        <w:footnoteRef/>
      </w:r>
      <w:r>
        <w:rPr>
          <w:sz w:val="16"/>
          <w:szCs w:val="16"/>
        </w:rPr>
        <w:t xml:space="preserve"> </w:t>
      </w:r>
      <w:r>
        <w:rPr>
          <w:sz w:val="16"/>
          <w:szCs w:val="16"/>
        </w:rPr>
        <w:t xml:space="preserve">Nel De vita spirituali animae. Iect. 2 (GERSON. Opera, 2, ed. 1729, III, </w:t>
      </w:r>
      <w:r>
        <w:rPr>
          <w:sz w:val="16"/>
          <w:szCs w:val="16"/>
          <w:lang w:val="en-GB"/>
        </w:rPr>
        <w:t>16s).</w:t>
      </w:r>
    </w:p>
  </w:footnote>
  <w:footnote w:id="44">
    <w:p>
      <w:pPr>
        <w:pStyle w:val="Normal"/>
        <w:spacing w:before="120" w:after="120"/>
        <w:jc w:val="both"/>
        <w:rPr/>
      </w:pPr>
      <w:r>
        <w:rPr>
          <w:rStyle w:val="FootnoteCharacters"/>
        </w:rPr>
        <w:footnoteRef/>
      </w:r>
      <w:r>
        <w:rPr>
          <w:sz w:val="16"/>
          <w:szCs w:val="16"/>
        </w:rPr>
        <w:t xml:space="preserve"> </w:t>
      </w:r>
      <w:r>
        <w:rPr>
          <w:sz w:val="16"/>
          <w:szCs w:val="16"/>
          <w:lang w:val="en-GB"/>
        </w:rPr>
        <w:t xml:space="preserve">Agostino, Epist. 54, 2, 2, ad Ianuarium: PL 33. </w:t>
      </w:r>
      <w:r>
        <w:rPr>
          <w:sz w:val="16"/>
          <w:szCs w:val="16"/>
        </w:rPr>
        <w:t>200; Epist. 55, 19, 35: PL 33, 221ss.</w:t>
      </w:r>
    </w:p>
  </w:footnote>
  <w:footnote w:id="45">
    <w:p>
      <w:pPr>
        <w:pStyle w:val="Normal"/>
        <w:spacing w:before="120" w:after="120"/>
        <w:jc w:val="both"/>
        <w:rPr/>
      </w:pPr>
      <w:r>
        <w:rPr>
          <w:rStyle w:val="FootnoteCharacters"/>
        </w:rPr>
        <w:footnoteRef/>
      </w:r>
      <w:r>
        <w:rPr>
          <w:sz w:val="16"/>
          <w:szCs w:val="16"/>
        </w:rPr>
        <w:t xml:space="preserve"> </w:t>
      </w:r>
      <w:r>
        <w:rPr>
          <w:sz w:val="16"/>
          <w:szCs w:val="16"/>
        </w:rPr>
        <w:t>Gioviniano, asceta vissuto a Roma alla fine del IV sec., rifiutava le ten denze monastiche del suo tempo. le quali riconoscevano un grande valore meri tono alle pratiche ascetiche, ma non — come lo accusava Girolamo la discipli na e la mortificazione.</w:t>
      </w:r>
    </w:p>
  </w:footnote>
  <w:footnote w:id="46">
    <w:p>
      <w:pPr>
        <w:pStyle w:val="Footnote"/>
        <w:spacing w:before="120" w:after="120"/>
        <w:rPr/>
      </w:pPr>
      <w:r>
        <w:rPr>
          <w:rStyle w:val="FootnoteCharacters"/>
        </w:rPr>
        <w:footnoteRef/>
      </w:r>
      <w:r>
        <w:rPr>
          <w:sz w:val="16"/>
          <w:szCs w:val="16"/>
        </w:rPr>
        <w:t xml:space="preserve"> </w:t>
      </w:r>
      <w:r>
        <w:rPr>
          <w:sz w:val="16"/>
          <w:szCs w:val="16"/>
        </w:rPr>
        <w:t>Da qui la teoria degli adiaphora, cioè delle cose indifferenti, che non sono nè buone né cattive e che si possono quindi fare o non fare.</w:t>
      </w:r>
    </w:p>
  </w:footnote>
  <w:footnote w:id="47">
    <w:p>
      <w:pPr>
        <w:pStyle w:val="Footnote"/>
        <w:spacing w:before="120" w:after="120"/>
        <w:rPr/>
      </w:pPr>
      <w:r>
        <w:rPr>
          <w:rStyle w:val="FootnoteCharacters"/>
        </w:rPr>
        <w:footnoteRef/>
      </w:r>
      <w:r>
        <w:rPr>
          <w:sz w:val="16"/>
          <w:szCs w:val="16"/>
        </w:rPr>
        <w:t xml:space="preserve"> </w:t>
      </w:r>
      <w:r>
        <w:rPr>
          <w:sz w:val="16"/>
          <w:szCs w:val="16"/>
        </w:rPr>
        <w:t>Vescovo di Lione del I! sec. Il riferimento è tratto da Eijsea,o. Historia ecclesiastica, V. 24,13.</w:t>
      </w:r>
    </w:p>
  </w:footnote>
  <w:footnote w:id="48">
    <w:p>
      <w:pPr>
        <w:pStyle w:val="Normal"/>
        <w:spacing w:before="120" w:after="120"/>
        <w:jc w:val="both"/>
        <w:rPr/>
      </w:pPr>
      <w:r>
        <w:rPr>
          <w:rStyle w:val="FootnoteCharacters"/>
        </w:rPr>
        <w:footnoteRef/>
      </w:r>
      <w:r>
        <w:rPr>
          <w:sz w:val="16"/>
          <w:szCs w:val="16"/>
        </w:rPr>
        <w:t xml:space="preserve"> </w:t>
      </w:r>
      <w:r>
        <w:rPr>
          <w:sz w:val="16"/>
          <w:szCs w:val="16"/>
        </w:rPr>
        <w:t>Decr. Grat. I, dist. 12, e. 10.</w:t>
      </w:r>
    </w:p>
  </w:footnote>
  <w:footnote w:id="49">
    <w:p>
      <w:pPr>
        <w:pStyle w:val="Footnote"/>
        <w:spacing w:before="120" w:after="120"/>
        <w:rPr/>
      </w:pPr>
      <w:r>
        <w:rPr>
          <w:rStyle w:val="FootnoteCharacters"/>
        </w:rPr>
        <w:footnoteRef/>
      </w:r>
      <w:r>
        <w:rPr>
          <w:sz w:val="16"/>
          <w:szCs w:val="16"/>
        </w:rPr>
        <w:t xml:space="preserve"> </w:t>
      </w:r>
      <w:r>
        <w:rPr>
          <w:sz w:val="16"/>
          <w:szCs w:val="16"/>
        </w:rPr>
        <w:t>Cassiodoro, Historia tripartita 9. 38: PL 69. 1154.</w:t>
      </w:r>
    </w:p>
  </w:footnote>
  <w:footnote w:id="50">
    <w:p>
      <w:pPr>
        <w:pStyle w:val="Footnote"/>
        <w:spacing w:before="120" w:after="120"/>
        <w:rPr/>
      </w:pPr>
      <w:r>
        <w:rPr>
          <w:rStyle w:val="FootnoteCharacters"/>
        </w:rPr>
        <w:footnoteRef/>
      </w:r>
      <w:r>
        <w:rPr>
          <w:sz w:val="16"/>
          <w:szCs w:val="16"/>
        </w:rPr>
        <w:t xml:space="preserve"> </w:t>
      </w:r>
      <w:r>
        <w:rPr>
          <w:sz w:val="16"/>
          <w:szCs w:val="16"/>
        </w:rPr>
        <w:t>Cf. TOMMASO D’AQUINO, Summa theol. 11. 2, q. 189, a. 3 ad 3.</w:t>
      </w:r>
    </w:p>
  </w:footnote>
  <w:footnote w:id="51">
    <w:p>
      <w:pPr>
        <w:pStyle w:val="Normal"/>
        <w:spacing w:before="120" w:after="120"/>
        <w:jc w:val="both"/>
        <w:rPr/>
      </w:pPr>
      <w:r>
        <w:rPr>
          <w:rStyle w:val="FootnoteCharacters"/>
        </w:rPr>
        <w:footnoteRef/>
      </w:r>
      <w:r>
        <w:rPr>
          <w:sz w:val="16"/>
          <w:szCs w:val="16"/>
        </w:rPr>
        <w:t xml:space="preserve"> </w:t>
      </w:r>
      <w:r>
        <w:rPr>
          <w:sz w:val="16"/>
          <w:szCs w:val="16"/>
        </w:rPr>
        <w:t>La distinzione fra «precetti», obbligatori per tutti, e «consigli» evangelici, riservati a una determinata categoria di credenti, è alla base dell’istituzione monastica.</w:t>
      </w:r>
    </w:p>
  </w:footnote>
  <w:footnote w:id="52">
    <w:p>
      <w:pPr>
        <w:pStyle w:val="Normal"/>
        <w:spacing w:before="120" w:after="120"/>
        <w:jc w:val="both"/>
        <w:rPr/>
      </w:pPr>
      <w:r>
        <w:rPr>
          <w:rStyle w:val="FootnoteCharacters"/>
        </w:rPr>
        <w:footnoteRef/>
      </w:r>
      <w:r>
        <w:rPr>
          <w:sz w:val="16"/>
          <w:szCs w:val="16"/>
          <w:lang w:val="fr-FR"/>
        </w:rPr>
        <w:t xml:space="preserve"> </w:t>
      </w:r>
      <w:r>
        <w:rPr>
          <w:sz w:val="16"/>
          <w:szCs w:val="16"/>
          <w:lang w:val="fr-FR"/>
        </w:rPr>
        <w:t>Decr. Grat. Il. C. 20. q. 4, c. 2.</w:t>
      </w:r>
    </w:p>
  </w:footnote>
  <w:footnote w:id="53">
    <w:p>
      <w:pPr>
        <w:pStyle w:val="Normal"/>
        <w:spacing w:before="120" w:after="120"/>
        <w:jc w:val="both"/>
        <w:rPr/>
      </w:pPr>
      <w:r>
        <w:rPr>
          <w:rStyle w:val="FootnoteCharacters"/>
        </w:rPr>
        <w:footnoteRef/>
      </w:r>
      <w:r>
        <w:rPr>
          <w:sz w:val="16"/>
          <w:szCs w:val="16"/>
        </w:rPr>
        <w:t xml:space="preserve"> </w:t>
      </w:r>
      <w:r>
        <w:rPr>
          <w:sz w:val="16"/>
          <w:szCs w:val="16"/>
        </w:rPr>
        <w:t>Ramiro lI di Aragona (1134-1137) fu sciolto dai voti monastici per poter succedere al fratello morto senza eredi.</w:t>
      </w:r>
    </w:p>
  </w:footnote>
  <w:footnote w:id="54">
    <w:p>
      <w:pPr>
        <w:pStyle w:val="Normal"/>
        <w:spacing w:before="120" w:after="120"/>
        <w:jc w:val="both"/>
        <w:rPr/>
      </w:pPr>
      <w:r>
        <w:rPr>
          <w:rStyle w:val="FootnoteCharacters"/>
        </w:rPr>
        <w:footnoteRef/>
      </w:r>
      <w:r>
        <w:rPr>
          <w:sz w:val="16"/>
          <w:szCs w:val="16"/>
        </w:rPr>
        <w:t xml:space="preserve"> </w:t>
      </w:r>
      <w:r>
        <w:rPr>
          <w:sz w:val="16"/>
          <w:szCs w:val="16"/>
        </w:rPr>
        <w:t>Decr. Grai. Il, C. 20, q. 1, e. 10 e c. 5.</w:t>
      </w:r>
    </w:p>
  </w:footnote>
  <w:footnote w:id="55">
    <w:p>
      <w:pPr>
        <w:pStyle w:val="Footnote"/>
        <w:spacing w:before="120" w:after="120"/>
        <w:rPr/>
      </w:pPr>
      <w:r>
        <w:rPr>
          <w:rStyle w:val="FootnoteCharacters"/>
        </w:rPr>
        <w:footnoteRef/>
      </w:r>
      <w:r>
        <w:rPr>
          <w:sz w:val="16"/>
          <w:szCs w:val="16"/>
        </w:rPr>
        <w:t xml:space="preserve"> </w:t>
      </w:r>
      <w:r>
        <w:rPr>
          <w:sz w:val="16"/>
          <w:szCs w:val="16"/>
        </w:rPr>
        <w:t>La citazione di Agostino, tratta dal Decr. Grat. (11. C. 27. q. 1, c. 41), si trova nel De bono yiduitatis. c. 9: PL 40. 437s.</w:t>
      </w:r>
    </w:p>
  </w:footnote>
  <w:footnote w:id="56">
    <w:p>
      <w:pPr>
        <w:pStyle w:val="Normal"/>
        <w:spacing w:before="120" w:after="120"/>
        <w:jc w:val="both"/>
        <w:rPr/>
      </w:pPr>
      <w:r>
        <w:rPr>
          <w:rStyle w:val="FootnoteCharacters"/>
        </w:rPr>
        <w:footnoteRef/>
      </w:r>
      <w:r>
        <w:rPr>
          <w:sz w:val="16"/>
          <w:szCs w:val="16"/>
        </w:rPr>
        <w:t xml:space="preserve"> </w:t>
      </w:r>
      <w:r>
        <w:rPr>
          <w:sz w:val="16"/>
          <w:szCs w:val="16"/>
        </w:rPr>
        <w:t>Decr. Grar. 11. C. 22, q. 4. c. 22.</w:t>
      </w:r>
    </w:p>
  </w:footnote>
  <w:footnote w:id="57">
    <w:p>
      <w:pPr>
        <w:pStyle w:val="Normal"/>
        <w:spacing w:before="120" w:after="120"/>
        <w:jc w:val="both"/>
        <w:rPr/>
      </w:pPr>
      <w:r>
        <w:rPr>
          <w:rStyle w:val="FootnoteCharacters"/>
        </w:rPr>
        <w:footnoteRef/>
      </w:r>
      <w:r>
        <w:rPr>
          <w:sz w:val="16"/>
          <w:szCs w:val="16"/>
        </w:rPr>
        <w:t xml:space="preserve"> </w:t>
      </w:r>
      <w:r>
        <w:rPr>
          <w:sz w:val="16"/>
          <w:szCs w:val="16"/>
        </w:rPr>
        <w:t>Cf. in particolare, il De consiliis evangelicis ci stato perJectionis. in Opera. lI, 680.</w:t>
      </w:r>
    </w:p>
  </w:footnote>
  <w:footnote w:id="58">
    <w:p>
      <w:pPr>
        <w:pStyle w:val="Normal"/>
        <w:spacing w:before="120" w:after="120"/>
        <w:jc w:val="both"/>
        <w:rPr/>
      </w:pPr>
      <w:r>
        <w:rPr>
          <w:rStyle w:val="FootnoteCharacters"/>
        </w:rPr>
        <w:footnoteRef/>
      </w:r>
      <w:r>
        <w:rPr>
          <w:sz w:val="16"/>
          <w:szCs w:val="16"/>
        </w:rPr>
        <w:t xml:space="preserve"> </w:t>
      </w:r>
      <w:r>
        <w:rPr>
          <w:sz w:val="16"/>
          <w:szCs w:val="16"/>
        </w:rPr>
        <w:t>«Supererogatorie» sono ritenute le opere compiute dai santi i cui meriti possono essere attribuiti ad altri</w:t>
      </w:r>
    </w:p>
  </w:footnote>
  <w:footnote w:id="59">
    <w:p>
      <w:pPr>
        <w:pStyle w:val="Normal"/>
        <w:spacing w:before="120" w:after="120"/>
        <w:jc w:val="both"/>
        <w:rPr/>
      </w:pPr>
      <w:r>
        <w:rPr>
          <w:rStyle w:val="FootnoteCharacters"/>
        </w:rPr>
        <w:footnoteRef/>
      </w:r>
      <w:r>
        <w:rPr>
          <w:sz w:val="16"/>
          <w:szCs w:val="16"/>
        </w:rPr>
        <w:t xml:space="preserve"> </w:t>
      </w:r>
      <w:r>
        <w:rPr>
          <w:sz w:val="16"/>
          <w:szCs w:val="16"/>
        </w:rPr>
        <w:t>Decr. Grat. Il, q. 7. e. 8 e e. 3. Agostino, De imitate eccl. 11, 28: PL 43. 410s.</w:t>
      </w:r>
    </w:p>
  </w:footnote>
  <w:footnote w:id="60">
    <w:p>
      <w:pPr>
        <w:pStyle w:val="Footnote"/>
        <w:spacing w:before="120" w:after="120"/>
        <w:rPr/>
      </w:pPr>
      <w:r>
        <w:rPr>
          <w:rStyle w:val="FootnoteCharacters"/>
        </w:rPr>
        <w:footnoteRef/>
      </w:r>
      <w:r>
        <w:rPr>
          <w:sz w:val="16"/>
          <w:szCs w:val="16"/>
        </w:rPr>
        <w:t xml:space="preserve"> </w:t>
      </w:r>
      <w:r>
        <w:rPr>
          <w:sz w:val="16"/>
          <w:szCs w:val="16"/>
        </w:rPr>
        <w:t>Decr. Grat. 1. d. 9. c.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 xml:space="preserve">Confessione di Augusta (1530),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pPr>
    <w:rPr>
      <w:rFonts w:ascii="Verdana" w:hAnsi="Verdana" w:eastAsia="Times New Roman" w:cs="Verdana"/>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9933"/>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0" w:color="000000"/>
        <w:right w:val="single" w:sz="4" w:space="4" w:color="000000"/>
      </w:pBdr>
      <w:shd w:fill="D9D9D9" w:val="clear"/>
      <w:autoSpaceDE w:val="false"/>
      <w:spacing w:before="120" w:after="240"/>
      <w:jc w:val="center"/>
    </w:pPr>
    <w:rPr>
      <w:color w:val="000000"/>
      <w:sz w:val="44"/>
      <w:szCs w:val="44"/>
    </w:rPr>
  </w:style>
  <w:style w:type="paragraph" w:styleId="TextBodyIndent">
    <w:name w:val="Body Text Indent"/>
    <w:basedOn w:val="Normal"/>
    <w:pPr/>
    <w:rPr/>
  </w:style>
  <w:style w:type="paragraph" w:styleId="NormaleWeb">
    <w:name w:val="Normale (Web)"/>
    <w:basedOn w:val="Normal"/>
    <w:qFormat/>
    <w:pPr>
      <w:spacing w:before="280" w:after="280"/>
      <w:ind w:hanging="0"/>
      <w:jc w:val="left"/>
    </w:pPr>
    <w:rPr>
      <w:rFonts w:ascii="Times New Roman" w:hAnsi="Times New Roman" w:cs="Times New Roman"/>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prediche</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24:00Z</dcterms:created>
  <dc:creator>Paolo Castellina</dc:creator>
  <dc:description/>
  <dc:language>en-US</dc:language>
  <cp:lastModifiedBy>Paolo Castellina</cp:lastModifiedBy>
  <cp:lastPrinted>2004-11-28T18:00:00Z</cp:lastPrinted>
  <dcterms:modified xsi:type="dcterms:W3CDTF">2004-11-28T17:00:00Z</dcterms:modified>
  <cp:revision>13</cp:revision>
  <dc:subject/>
  <dc:title>Confessione augustana (1530)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1530</vt:lpwstr>
  </property>
  <property fmtid="{D5CDD505-2E9C-101B-9397-08002B2CF9AE}" pid="8" name="eBook-filename">
    <vt:lpwstr>confessioneaugustana.lit</vt:lpwstr>
  </property>
  <property fmtid="{D5CDD505-2E9C-101B-9397-08002B2CF9AE}" pid="9" name="eBook-title">
    <vt:lpwstr>Confessione augustana</vt:lpwstr>
  </property>
</Properties>
</file>