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/>
      </w:pPr>
      <w:r>
        <w:rPr/>
        <w:t>Piccolo Catechismo Evangelico per Bamb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mande e risposte sommarie sulla fede cristiana evangel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i ti ha creato?</w:t>
      </w:r>
      <w:r>
        <w:rPr/>
        <w:t xml:space="preserve"> Mi ha creato Di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ha fatto d'altro?</w:t>
      </w:r>
      <w:r>
        <w:rPr/>
        <w:t xml:space="preserve"> Egli ha pure creato ogni altra cos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rché Dio ha creato te ed ogni altra cosa?</w:t>
      </w:r>
      <w:r>
        <w:rPr/>
        <w:t xml:space="preserve"> Per la sua propria glori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e puoi tu ringraziarlo</w:t>
      </w:r>
      <w:r>
        <w:rPr/>
        <w:t xml:space="preserve">? Quando io lo amo ed osservo tutti i Suoi comandament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rché devi ringraziarlo?</w:t>
      </w:r>
      <w:r>
        <w:rPr/>
        <w:t xml:space="preserve"> Perché è Lui che Mi ha fatto e che si prende sempre cura di m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i sono anche altri dei?</w:t>
      </w:r>
      <w:r>
        <w:rPr/>
        <w:t xml:space="preserve"> No, non c'è che un unico Di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 quante persone esiste quest'unico Dio?</w:t>
      </w:r>
      <w:r>
        <w:rPr/>
        <w:t xml:space="preserve"> In tre person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li sono queste persone?</w:t>
      </w:r>
      <w:r>
        <w:rPr/>
        <w:t xml:space="preserve"> Il Padre, il Figlio, e lo Spirito Sant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'è fatto Dio?</w:t>
      </w:r>
      <w:r>
        <w:rPr/>
        <w:t xml:space="preserve"> Dio è Spirito. Egli non ha un corpo come no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v'è Dio?</w:t>
      </w:r>
      <w:r>
        <w:rPr/>
        <w:t xml:space="preserve"> Dappertutt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uoi tu vedere Dio?</w:t>
      </w:r>
      <w:r>
        <w:rPr/>
        <w:t xml:space="preserve"> No, ma Lui Mi vede semp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io sa tutto?</w:t>
      </w:r>
      <w:r>
        <w:rPr/>
        <w:t xml:space="preserve"> Si, nulla sfugge a Lu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io può fare tutto ciò che Egli vuole?</w:t>
      </w:r>
      <w:r>
        <w:rPr/>
        <w:t xml:space="preserve"> S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v'è che si impara ad amare Dio?</w:t>
      </w:r>
      <w:r>
        <w:rPr/>
        <w:t xml:space="preserve"> Nella Bibbia e soltanto in ess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i ha scritto la Bibbia?</w:t>
      </w:r>
      <w:r>
        <w:rPr/>
        <w:t xml:space="preserve"> Uomini che sono stati istruiti da Di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e si chiamava il primo uomo e la prima donna?</w:t>
      </w:r>
      <w:r>
        <w:rPr/>
        <w:t xml:space="preserve"> Adamo ed Ev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e Dio ha creato Adamo?</w:t>
      </w:r>
      <w:r>
        <w:rPr/>
        <w:t xml:space="preserve"> L'ha creato dalla polvere della terr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 Eva?</w:t>
      </w:r>
      <w:r>
        <w:rPr/>
        <w:t xml:space="preserve"> Dio l'ha fatta a partire dal corpo di Adam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Dio ha dato ad Adamo ed Eva oltre ad un corpo?</w:t>
      </w:r>
      <w:r>
        <w:rPr/>
        <w:t xml:space="preserve"> Dio li ha creati con un'anima che non può mori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 tu, hai tu anche un anima oltre al corpo?</w:t>
      </w:r>
      <w:r>
        <w:rPr/>
        <w:t xml:space="preserve"> Si, anch'io ho un'anima che non può mori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e puoi esserne sicuro?</w:t>
      </w:r>
      <w:r>
        <w:rPr/>
        <w:t xml:space="preserve"> La bibbia me lo dic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l principio, qual era la situazione di Adamo ed Eva?</w:t>
      </w:r>
      <w:r>
        <w:rPr/>
        <w:t xml:space="preserve"> Dio li ha creati santi e felic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 tu, sei tu sempre santo e felice?</w:t>
      </w:r>
      <w:r>
        <w:rPr/>
        <w:t xml:space="preserve"> No, talora sono infelice e trist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'è un'alleanza?</w:t>
      </w:r>
      <w:r>
        <w:rPr/>
        <w:t xml:space="preserve"> E' un accordo fra due o più person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Qual è il nome dell'alleanza che Dio ha fatto con Adamo ed Eva? </w:t>
      </w:r>
      <w:r>
        <w:rPr/>
        <w:t xml:space="preserve">Alleanza d'ope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econdo questa alleanza che cosa erano tenuti a fare Adamo ed Eva?</w:t>
      </w:r>
      <w:r>
        <w:rPr/>
        <w:t xml:space="preserve"> Di obbedire perfettamente a Di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le promessa aveva Dio fatto a loro?</w:t>
      </w:r>
      <w:r>
        <w:rPr/>
        <w:t xml:space="preserve"> Il dono della vita se essi Gli avessero obbedit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Quale punizione aveva Dio loro minacciato se avessero disobbedito? </w:t>
      </w:r>
      <w:r>
        <w:rPr/>
        <w:t xml:space="preserve">La mort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damo ha rispettato questa alleanza?</w:t>
      </w:r>
      <w:r>
        <w:rPr/>
        <w:t xml:space="preserve"> No, ha disobbedito e peccato contro Di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'è il peccato?</w:t>
      </w:r>
      <w:r>
        <w:rPr/>
        <w:t xml:space="preserve"> Il peccato è un atto di disobbedienza verso Dio: è agire contro la legg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vuol dire "non ubbidire"?</w:t>
      </w:r>
      <w:r>
        <w:rPr/>
        <w:t xml:space="preserve"> Vuol dire non essere o non fare ciò che Dio Mi domand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vuol dire "agire contro la Legge"?</w:t>
      </w:r>
      <w:r>
        <w:rPr/>
        <w:t xml:space="preserve"> Significa fare ciò che Dio Mi dice di non fa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l è stato il peccato del primo uomo e della prima donna?</w:t>
      </w:r>
      <w:r>
        <w:rPr/>
        <w:t xml:space="preserve"> Hanno mangiato il frutto che era stato loro proibito di mangia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'è stato possibile questo?</w:t>
      </w:r>
      <w:r>
        <w:rPr/>
        <w:t xml:space="preserve"> Il diavolo ha tentato Eva ed Eva ha dato il frutto ad Adam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le è stata la conseguenza del peccato per Adamo ed Eva?</w:t>
      </w:r>
      <w:r>
        <w:rPr/>
        <w:t xml:space="preserve"> Invece di rimanere santi e felici, sono diventati peccatori ed infelic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ell'alleanza d'opere, ciò che hanno commesso Adamo ed Eva hanno avuto degli effetti negativi solo per loro?</w:t>
      </w:r>
      <w:r>
        <w:rPr/>
        <w:t xml:space="preserve"> No, Adamo ed Eva erano i rappresentanti di tutta l'umanità, cioè di tutti no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significa questo?</w:t>
      </w:r>
      <w:r>
        <w:rPr/>
        <w:t xml:space="preserve"> Che noi tutti nasciamo peccatori ed infelic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ome si chiama il peccato di Adamo che ci macchia tutti? </w:t>
      </w:r>
      <w:r>
        <w:rPr/>
        <w:t xml:space="preserve">Il peccato original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merita ogni peccato?</w:t>
      </w:r>
      <w:r>
        <w:rPr/>
        <w:t xml:space="preserve"> La collera e la punizione da parte di Di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i può andare in cielo in questa situazione?</w:t>
      </w:r>
      <w:r>
        <w:rPr/>
        <w:t xml:space="preserve"> No, per andare in cielo il nostro cuore deve essere trasformato?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e si chiama questa trasformazione?</w:t>
      </w:r>
      <w:r>
        <w:rPr/>
        <w:t xml:space="preserve"> La nuova nascit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i può trasformare il tuo cuore cattivo?</w:t>
      </w:r>
      <w:r>
        <w:rPr/>
        <w:t xml:space="preserve"> Non lo posso fare io, ma lo Spirito Sant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i può essere salvati rispettando l'alleanza di opere?</w:t>
      </w:r>
      <w:r>
        <w:rPr/>
        <w:t xml:space="preserve"> Nessuno potrà essere salvato per le nostre ope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rché?</w:t>
      </w:r>
      <w:r>
        <w:rPr/>
        <w:t xml:space="preserve"> Perché nessuno mai ha rispettato l'alleanza d'opere e fatto ciò che prescrivev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 allora?</w:t>
      </w:r>
      <w:r>
        <w:rPr/>
        <w:t xml:space="preserve"> Tutto il mondo è sotto il suo giudizio e condannato da ess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 tu, hai rispettato l'alleanza d'opere?</w:t>
      </w:r>
      <w:r>
        <w:rPr/>
        <w:t xml:space="preserve"> No, i miei peccati mostrano ogni giorno che sono figlio di Adam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i dunque ti può salvare?</w:t>
      </w:r>
      <w:r>
        <w:rPr/>
        <w:t xml:space="preserve"> Io non posso salvarmi da solo, ma solo Dio con la Sua grazi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n chi Iddio Padre ha concluso l'alleanza di grazia?</w:t>
      </w:r>
      <w:r>
        <w:rPr/>
        <w:t xml:space="preserve"> Con Gesù Cristo, il Suo eterno Figli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i chi Gesù è il rappresentante in questa alleanza?</w:t>
      </w:r>
      <w:r>
        <w:rPr/>
        <w:t xml:space="preserve"> Delle persone che Egli ha scelto, il Suo popol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Gesù si è impegnato a fare nell'alleanza di grazia?</w:t>
      </w:r>
      <w:r>
        <w:rPr/>
        <w:t xml:space="preserve"> Obbedire al posto del suo popolo a tutta la Legge di Di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 che altro?</w:t>
      </w:r>
      <w:r>
        <w:rPr/>
        <w:t xml:space="preserve"> Ad essere punito di morte per i peccati di ess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esù ha forse commesso il minimo peccato?</w:t>
      </w:r>
      <w:r>
        <w:rPr/>
        <w:t xml:space="preserve"> No certamente! Egli è santo, innocente, e senza macchi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ì come il Figlio di Dio ha potuto soffrire.</w:t>
      </w:r>
      <w:r>
        <w:rPr/>
        <w:t xml:space="preserve"> Cristo, il Figlio di Dio è diventato un uom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 poi?</w:t>
      </w:r>
      <w:r>
        <w:rPr/>
        <w:t xml:space="preserve"> Avendo la nostra natura umana, egli ha obbedito e soffert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l Cristo ha preso il tuo posto?</w:t>
      </w:r>
      <w:r>
        <w:rPr/>
        <w:t xml:space="preserve"> Si, ha sofferto la morte al posto del peccatore che sono i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rché questo?</w:t>
      </w:r>
      <w:r>
        <w:rPr/>
        <w:t xml:space="preserve"> Per rispondere a ciò che richiede la giustizia di Di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ha fatto Dio Padre nell'alleanza di grazia?</w:t>
      </w:r>
      <w:r>
        <w:rPr/>
        <w:t xml:space="preserve"> Egli giustifica e santifica coloro per i quali Cristo è mort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vuol dire 'giustificare'?</w:t>
      </w:r>
      <w:r>
        <w:rPr/>
        <w:t xml:space="preserve"> A causa di quello che ha fatto Gesù, Dio perdona i peccatori e li considera come se non avessero mai peccat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vuol dire 'santificare'?</w:t>
      </w:r>
      <w:r>
        <w:rPr/>
        <w:t xml:space="preserve"> In Gesù Iddio rende il nostro cuore e le nostre azioni sant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r chi Gesù ha obbedito e sofferto?</w:t>
      </w:r>
      <w:r>
        <w:rPr/>
        <w:t xml:space="preserve"> Per quelli che il Padre gli ha donat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tipo di vita Gesù ha vissuto sulla terra?</w:t>
      </w:r>
      <w:r>
        <w:rPr/>
        <w:t xml:space="preserve"> Una vita di povertà e di sofferenz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tipo di morte ha sopportato il Cristo?</w:t>
      </w:r>
      <w:r>
        <w:rPr/>
        <w:t xml:space="preserve"> La morte dolorosa ed ignobile sulla croc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i sarà salvato?</w:t>
      </w:r>
      <w:r>
        <w:rPr/>
        <w:t xml:space="preserve"> Soltanto coloro che si pentono dei loro peccati, credono in Gesù Cristo e vivono nella santità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vuol dire 'pentirsi'?</w:t>
      </w:r>
      <w:r>
        <w:rPr/>
        <w:t xml:space="preserve"> Essere tristi a causa dei nostri peccati, odiarli e rinunciare ad essi, perché questo piace a Di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vuol dire 'credere' in Cristo?</w:t>
      </w:r>
      <w:r>
        <w:rPr/>
        <w:t xml:space="preserve"> Avere fiducia che solo Lui può salvarc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uoi fare questo da solo?</w:t>
      </w:r>
      <w:r>
        <w:rPr/>
        <w:t xml:space="preserve"> No, senza l'aiuto dello Spirito Santo non posso fare nulla di buon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e puoi ottenere il Suo aiuto?</w:t>
      </w:r>
      <w:r>
        <w:rPr/>
        <w:t xml:space="preserve"> Dio ci ha detto di pregare per chiederGli lo Spirito Sant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ndo è morto Gesù?</w:t>
      </w:r>
      <w:r>
        <w:rPr/>
        <w:t xml:space="preserve"> Circa duemila anni f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ima della sua venuta la gente poteva essere salvata?</w:t>
      </w:r>
      <w:r>
        <w:rPr/>
        <w:t xml:space="preserve"> Si, credendo che un Salvatore sarebbe venut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e hanno mostrato la loro fede?</w:t>
      </w:r>
      <w:r>
        <w:rPr/>
        <w:t xml:space="preserve"> Offrendo sacrifici di animali su un alta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significavano i sacrifici?</w:t>
      </w:r>
      <w:r>
        <w:rPr/>
        <w:t xml:space="preserve"> Erano delle figure di Cristo, che sarebbe morto per i peccator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li sono le funzioni di Gesù Cristo?</w:t>
      </w:r>
      <w:r>
        <w:rPr/>
        <w:t xml:space="preserve"> Sono tre: Profeta, Sacerdote, e 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e Gesù è profeta?</w:t>
      </w:r>
      <w:r>
        <w:rPr/>
        <w:t xml:space="preserve"> Insegnandoci la volontà di Di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rché hai tu bisogno di Cristo come di profeta?</w:t>
      </w:r>
      <w:r>
        <w:rPr/>
        <w:t xml:space="preserve"> Perché sono ignorante ed ho bisogno della sua verità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e Gesù è sacerdote?</w:t>
      </w:r>
      <w:r>
        <w:rPr/>
        <w:t xml:space="preserve"> Morendo per noi e rappresentandoci davanti a Di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rché hai tu bisogno di Gesù come sacerdote?</w:t>
      </w:r>
      <w:r>
        <w:rPr/>
        <w:t xml:space="preserve"> Perché sono colpevole ed ho bisogno che Lui Mi tolga i peccat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e Gesù è re?</w:t>
      </w:r>
      <w:r>
        <w:rPr/>
        <w:t xml:space="preserve"> Regnando su di noi e proteggendoc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rché hai tu bisogno di Gesù come re?</w:t>
      </w:r>
      <w:r>
        <w:rPr/>
        <w:t xml:space="preserve"> Perché sono debole e indifes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nti comandamenti Dio ha dato sul monte Sinai?</w:t>
      </w:r>
      <w:r>
        <w:rPr/>
        <w:t xml:space="preserve"> Dieci, e lo si chiama "Decalogo"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ci insegnano i primi quattro comandamenti?</w:t>
      </w:r>
      <w:r>
        <w:rPr/>
        <w:t xml:space="preserve"> I nostri obblighi verso Di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ci insegnano gli altri sei?</w:t>
      </w:r>
      <w:r>
        <w:rPr/>
        <w:t xml:space="preserve"> I nostri obblighi verso il nostro prossim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l è il riassunto dei dieci comandamenti?</w:t>
      </w:r>
      <w:r>
        <w:rPr/>
        <w:t xml:space="preserve"> Amare Dio di tutto cuore e il mio prossimo come me stess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i è il tuo prossimo?</w:t>
      </w:r>
      <w:r>
        <w:rPr/>
        <w:t xml:space="preserve"> Ogni essere uman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io è contento di quelli che l'amano ed obbediscono alla Sua Parola?</w:t>
      </w:r>
      <w:r>
        <w:rPr/>
        <w:t xml:space="preserve"> Si, Egli dice: "Quelli che Mi amano, io li amerò"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io è scontento di quelli che non l'amano e non obbediscono alla Sua Parola?</w:t>
      </w:r>
      <w:r>
        <w:rPr/>
        <w:t xml:space="preserve"> Si, Egli prova collera verso di lor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l è il primo comandamento?</w:t>
      </w:r>
      <w:r>
        <w:rPr/>
        <w:t xml:space="preserve"> Tu non adorerai altri dei che M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ci insegna?</w:t>
      </w:r>
      <w:r>
        <w:rPr/>
        <w:t xml:space="preserve"> Adorare Dio e vivere solo per Lu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l è il secondo comandamento?</w:t>
      </w:r>
      <w:r>
        <w:rPr/>
        <w:t xml:space="preserve"> Non ti fabbricare idoli. Io sono il Signore Dio tuo ed io esigo di essere il suo tuo Di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ci insegna?</w:t>
      </w:r>
      <w:r>
        <w:rPr/>
        <w:t xml:space="preserve"> Servire Dio in spirito e verità e fuggire dagli idol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l è il terzo comandamento?</w:t>
      </w:r>
      <w:r>
        <w:rPr/>
        <w:t xml:space="preserve"> Tu non pronunzierai mai il mio nome senza fare attenzion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he cosa ci insegna? </w:t>
      </w:r>
      <w:r>
        <w:rPr/>
        <w:t xml:space="preserve">Rispettare il nome di Dio, la Sua Parola e le Sue ope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l è il quarto comandamento?</w:t>
      </w:r>
      <w:r>
        <w:rPr/>
        <w:t xml:space="preserve"> Non dovrai mai dimenticarti di consacrare a me il giorno di ripos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ci insegna?</w:t>
      </w:r>
      <w:r>
        <w:rPr/>
        <w:t xml:space="preserve"> Di rispettare il giorno del ripos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l è il giorno di riposo cristiano?</w:t>
      </w:r>
      <w:r>
        <w:rPr/>
        <w:t xml:space="preserve"> La domenica, il primo giorno della settimana, il "giorno del Signore"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rché lo si chiama così?</w:t>
      </w:r>
      <w:r>
        <w:rPr/>
        <w:t xml:space="preserve"> E' il giorno della settimana in cui Cristo è risuscitato dai mort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ome dobbiamo passare la domenica? </w:t>
      </w:r>
      <w:r>
        <w:rPr/>
        <w:t xml:space="preserve">Nella preghiera e nella lode, ascoltando la Parola di Dio e facendo del bene al nostro prossim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l è il quinto comandamento?</w:t>
      </w:r>
      <w:r>
        <w:rPr/>
        <w:t xml:space="preserve"> Obbedirai a tuo padre e a tua mad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he cosa ci insegna? </w:t>
      </w:r>
      <w:r>
        <w:rPr/>
        <w:t xml:space="preserve">Amare i nostri genitori ed i nostri maestri, ed obbedire lor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l è il sesto comandamento?</w:t>
      </w:r>
      <w:r>
        <w:rPr/>
        <w:t xml:space="preserve"> Non uccide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ci insegna?</w:t>
      </w:r>
      <w:r>
        <w:rPr/>
        <w:t xml:space="preserve"> Di rispettare la vita e di non agire sotto l'impulso della coller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e possiamo rispettare la vita?</w:t>
      </w:r>
      <w:r>
        <w:rPr/>
        <w:t xml:space="preserve"> Rifiutando di far del male ad alcuno, rispettando la vita dei bambini già da prima che nascano, come pure quella delle persone anzian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l è il settimo comandamento?</w:t>
      </w:r>
      <w:r>
        <w:rPr/>
        <w:t xml:space="preserve"> Non commettere adulteri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'è un adulterio?</w:t>
      </w:r>
      <w:r>
        <w:rPr/>
        <w:t xml:space="preserve"> Essere infedeli al, proprio marito, o alla propria moglie, quando si è sposat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ci insegna il settimo comandamento?</w:t>
      </w:r>
      <w:r>
        <w:rPr/>
        <w:t xml:space="preserve"> Di essere puri in pensieri, parole ed ope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vuol dire?</w:t>
      </w:r>
      <w:r>
        <w:rPr/>
        <w:t xml:space="preserve"> Evitando di avere cattivi pensieri e non usando delle brutte parole (parlando correttamente)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 nelle opere?</w:t>
      </w:r>
      <w:r>
        <w:rPr/>
        <w:t xml:space="preserve"> Quando sarò grande, evitando l'immoralità sessual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rché?</w:t>
      </w:r>
      <w:r>
        <w:rPr/>
        <w:t xml:space="preserve"> Dio vuole che la nostra vita e il matrimonio siano rispettat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ve si vedono degli esempi di immoralità sessuale?</w:t>
      </w:r>
      <w:r>
        <w:rPr/>
        <w:t xml:space="preserve"> Nella pubblicità alla televisione, nelle vetrine dei chioschi dei giornali e sui manifesti del cinem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e deve comportarsi un cristiano davanti a queste cose?</w:t>
      </w:r>
      <w:r>
        <w:rPr/>
        <w:t xml:space="preserve"> Tenersene lontani, perché Dio detesta l'immoralità. Essa conduce alla mort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l è l'ottavo comandamento?</w:t>
      </w:r>
      <w:r>
        <w:rPr/>
        <w:t xml:space="preserve"> Non ruba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ci insegna?</w:t>
      </w:r>
      <w:r>
        <w:rPr/>
        <w:t xml:space="preserve"> Di essere onesti, lavorare e non imbrogliare gli altr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l è il nono comandamento?</w:t>
      </w:r>
      <w:r>
        <w:rPr/>
        <w:t xml:space="preserve"> Tu non dirai falsa testimonianza (bugie) contro il tuo prossim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si insegna?</w:t>
      </w:r>
      <w:r>
        <w:rPr/>
        <w:t xml:space="preserve"> Dire la verità e non menti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l è il decimo comandamento?</w:t>
      </w:r>
      <w:r>
        <w:rPr/>
        <w:t xml:space="preserve"> Non desiderare le cose che appartengono ad altr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ci insegna?</w:t>
      </w:r>
      <w:r>
        <w:rPr/>
        <w:t xml:space="preserve"> Accontentarsi di quello che si ha e non invidiare ciò che gli altri possiedon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'è che tante volte produce in noi questo desiderio ardente?</w:t>
      </w:r>
      <w:r>
        <w:rPr/>
        <w:t xml:space="preserve"> La pubblicità alla televisione o nelle rivist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i può osservare perfettamente tutti questi comandamenti? </w:t>
      </w:r>
      <w:r>
        <w:rPr/>
        <w:t xml:space="preserve">No. Dalla caduta di Adamo in poi, nessuno l'ha potuto né può obbedire completamente ai comandamenti di Di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 che cosa servono allora?</w:t>
      </w:r>
      <w:r>
        <w:rPr/>
        <w:t xml:space="preserve"> Ci mostrano il nostro dovere ed il bisogno che abbiamo per un Salvato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'è la preghiera?</w:t>
      </w:r>
      <w:r>
        <w:rPr/>
        <w:t xml:space="preserve"> Chiedere a Dio le cose che ci ha promess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el nome di chi dobbiamo pregare?</w:t>
      </w:r>
      <w:r>
        <w:rPr/>
        <w:t xml:space="preserve"> Soltanto nel nome di Crist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modello di preghiera il Cristo ci ha dato?</w:t>
      </w:r>
      <w:r>
        <w:rPr/>
        <w:t xml:space="preserve"> La preghiera del Signore, il "Padre nostro"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ve si trova nella Bibbia?</w:t>
      </w:r>
      <w:r>
        <w:rPr/>
        <w:t xml:space="preserve"> In Matteo, capitolo 6, dal versetto 9 al versetto 14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nte domande vi troviamo?</w:t>
      </w:r>
      <w:r>
        <w:rPr/>
        <w:t xml:space="preserve"> Se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vuol dire "sia santificato il tuo nome"?</w:t>
      </w:r>
      <w:r>
        <w:rPr/>
        <w:t xml:space="preserve"> Che il nome di Dio sia rispettato da noi e da tutti gli altr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vuol dire "venga il tuo regno"?</w:t>
      </w:r>
      <w:r>
        <w:rPr/>
        <w:t xml:space="preserve"> Che la buona notizia di Gesù Cristo sia predicata dappertutto e riconosciuta da noi e da tutti gli altr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ndo il Regno di Dio verrà stabilito?</w:t>
      </w:r>
      <w:r>
        <w:rPr/>
        <w:t xml:space="preserve"> Quando Gesù ritornerà e stabilirà il Suo regno di giustizi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li uomini possono stabilire questo regno?</w:t>
      </w:r>
      <w:r>
        <w:rPr/>
        <w:t xml:space="preserve"> No, perché il Regno di Gesù non è di questo mond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llora, perché vivere come cristiani?</w:t>
      </w:r>
      <w:r>
        <w:rPr/>
        <w:t xml:space="preserve"> Per obbedire a Dio e per mostrare concretamente la nostra speranz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vuol dire "sia fatta la tuia volontà in terra come in cielo"?</w:t>
      </w:r>
      <w:r>
        <w:rPr/>
        <w:t xml:space="preserve"> Che gli uomini sono chiamati a servire Dio come gli angeli gli obbediscono in ciel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vuol dire "Dacci oggi il nostro pane quotidiano"?</w:t>
      </w:r>
      <w:r>
        <w:rPr/>
        <w:t xml:space="preserve"> Che Dio ci doni oggi quel che è necessario per il nostro corpo e per la nostra anim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vuol dire "rimettici i nostri debiti come noi li rimettiamo ai nostri debitori"?</w:t>
      </w:r>
      <w:r>
        <w:rPr/>
        <w:t xml:space="preserve"> Che i nostri peccati vengano perdonati a causa di Gesù Cristo e che noi si sia pure capaci a perdonare a quelli che ci hanno fatto del mal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vuol dire "non ci esporre alla tentazione"?</w:t>
      </w:r>
      <w:r>
        <w:rPr/>
        <w:t xml:space="preserve"> Che Dio ci impedisca di pecca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'è che Dio ci fa conoscere la via della salvezza?</w:t>
      </w:r>
      <w:r>
        <w:rPr/>
        <w:t xml:space="preserve"> Dalla Sua Parola, la Bibbia, e dai sacrament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'è che la Bibbia è Parola di Dio?</w:t>
      </w:r>
      <w:r>
        <w:rPr/>
        <w:t xml:space="preserve"> Dio l'ha ispirata per dirci la sua verità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'è un sacramento?</w:t>
      </w:r>
      <w:r>
        <w:rPr/>
        <w:t xml:space="preserve"> E' un atto che Dio vuole che noi facciamo e che ci rammenta, in modo concreto, la salvezza che Egli ci don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nti sacramenti vi sono?</w:t>
      </w:r>
      <w:r>
        <w:rPr/>
        <w:t xml:space="preserve"> Due: il Battesimo e la Santa Cen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i ce li ha dati?</w:t>
      </w:r>
      <w:r>
        <w:rPr/>
        <w:t xml:space="preserve"> Gesù Crist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rché ce li ha dati?</w:t>
      </w:r>
      <w:r>
        <w:rPr/>
        <w:t xml:space="preserve"> Per distinguere i suoi discepoli da tutti gli altri, per aumentare la loro fiducia in Lui e per rafforzarl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l è l'immagine del battesimo?</w:t>
      </w:r>
      <w:r>
        <w:rPr/>
        <w:t xml:space="preserve"> Il lavare con acqu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significa?</w:t>
      </w:r>
      <w:r>
        <w:rPr/>
        <w:t xml:space="preserve"> Che noi "veniamo lavati" dai nostri peccati per il sangue di Crist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 nome di chi si celebra il battesimo?</w:t>
      </w:r>
      <w:r>
        <w:rPr/>
        <w:t xml:space="preserve"> Nel nome del Padre, del Figlio e dello Spirito Sant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i deve essere battezzato?</w:t>
      </w:r>
      <w:r>
        <w:rPr/>
        <w:t xml:space="preserve"> Coloro che credono in Cristo ed i loro figliol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erché si battezzano anche i bambini?</w:t>
      </w:r>
      <w:r>
        <w:rPr/>
        <w:t xml:space="preserve"> Perché anche loro hanno una natura di peccato ed hanno bisogno di un Salvato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esù si interessa anche dei bambini?</w:t>
      </w:r>
      <w:r>
        <w:rPr/>
        <w:t xml:space="preserve"> Si, perché ha detto: "Lasciate che i bambini vengano a me, non glielo impedite, perché di loro è il Regno dei cieli"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 che cosa ti impegna il tuo battesimo?</w:t>
      </w:r>
      <w:r>
        <w:rPr/>
        <w:t xml:space="preserve"> Ad essere un vero discepolo di Gesù Crist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 che cosa consiste la Santa Cena?</w:t>
      </w:r>
      <w:r>
        <w:rPr/>
        <w:t xml:space="preserve"> Mangiare del pane e bere del vino per ricordarsi della sofferenza e della morte di Gesù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rappresenta il pane?</w:t>
      </w:r>
      <w:r>
        <w:rPr/>
        <w:t xml:space="preserve"> Il corpo di Cristo spezzato per i nostri peccat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rappresenta il vino?</w:t>
      </w:r>
      <w:r>
        <w:rPr/>
        <w:t xml:space="preserve"> Il sangue di Cristo versato per la nostra salvezz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i può prendere la Santa Cena?</w:t>
      </w:r>
      <w:r>
        <w:rPr/>
        <w:t xml:space="preserve"> Coloro che si pentono dei loro peccati, credono in Cristo e vogliono amare il loro prossim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po la crocifissione, Gesù è rimasto nella tomba?</w:t>
      </w:r>
      <w:r>
        <w:rPr/>
        <w:t xml:space="preserve"> No, è risuscitato. E' uscito dalla tomba il terzo giorno ed i discepoli l'hanno vist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v'è Lui ora?</w:t>
      </w:r>
      <w:r>
        <w:rPr/>
        <w:t xml:space="preserve"> E' salito in cielo, dove intercede per i peccator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itornerà?</w:t>
      </w:r>
      <w:r>
        <w:rPr/>
        <w:t xml:space="preserve"> Si, certamente, l'ha promess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ando ritornerà?</w:t>
      </w:r>
      <w:r>
        <w:rPr/>
        <w:t xml:space="preserve"> Non lo sa nessuno. Avverrà nell'ultimo giorno quando verranno giudicati i vivi ed i mort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succede dopo la morte?</w:t>
      </w:r>
      <w:r>
        <w:rPr/>
        <w:t xml:space="preserve"> Il nostro corpo ritorna alla polvere della terra e il nostro spirito ritorna a Dio che ce l'ha dat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 morti torneranno in vita?</w:t>
      </w:r>
      <w:r>
        <w:rPr/>
        <w:t xml:space="preserve"> Si, "La tromba suonerà e i morti ritorneranno alla vita"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diventeranno quelli che credono a Cristo?</w:t>
      </w:r>
      <w:r>
        <w:rPr/>
        <w:t xml:space="preserve"> Saranno ricevuti in ciel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si sa del cielo?</w:t>
      </w:r>
      <w:r>
        <w:rPr/>
        <w:t xml:space="preserve"> E' un ambiente brillante e felice dove i giusti vivranno per sempre nella pace del loro Signore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cosa avverrà ai cattivi nel giorno del giudizio?</w:t>
      </w:r>
      <w:r>
        <w:rPr/>
        <w:t xml:space="preserve"> Saranno gettati nell'infern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e si sa dell'inferno?</w:t>
      </w:r>
      <w:r>
        <w:rPr/>
        <w:t xml:space="preserve"> E' un ambiente terribile, dove si soffre molto per essere lontani da Dio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bbiamo avere paura dell'inferno?</w:t>
      </w:r>
      <w:r>
        <w:rPr/>
        <w:t xml:space="preserve"> No, se crediamo che Gesù è il nostro Salvatore che ha subito il giudizio dell'inferno al nostro posto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a tua salvezza è dunque certa?</w:t>
      </w:r>
      <w:r>
        <w:rPr/>
        <w:t xml:space="preserve"> Si, "Ho la certezza che nulla Mi potrà separare dall'amore di Dio che è in Cristo Gesù"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[Paolo Castellina , lunedì 13 gennaio 1997. Tutte le citazioni bibliche, salvo diversamente indicato, sono tratte dalla versione Nuova Riveduta, Società Biblica di Ginevra, 1994]. </w:t>
      </w:r>
    </w:p>
    <w:p>
      <w:pPr>
        <w:pStyle w:val="Normal"/>
        <w:widowControl/>
        <w:suppressAutoHyphens w:val="false"/>
        <w:bidi w:val="0"/>
        <w:spacing w:before="120" w:after="120"/>
        <w:ind w:firstLine="315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right"/>
      <w:rPr/>
    </w:pPr>
    <w:r>
      <w:rPr>
        <w:sz w:val="20"/>
      </w:rPr>
      <w:t xml:space="preserve">Piccolo catechismo per bambini,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315"/>
      <w:jc w:val="both"/>
    </w:pPr>
    <w:rPr>
      <w:rFonts w:ascii="Georgia" w:hAnsi="Georgia" w:eastAsia="Times New Roman" w:cs="Georgi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24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345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315"/>
      <w:jc w:val="both"/>
    </w:pPr>
    <w:rPr>
      <w:rFonts w:ascii="Georgia" w:hAnsi="Georgia" w:cs="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120" w:after="120"/>
      <w:ind w:left="4252" w:firstLine="315"/>
      <w:jc w:val="both"/>
    </w:pPr>
    <w:rPr>
      <w:rFonts w:ascii="Rockwell" w:hAnsi="Rockwell" w:cs="Rockwell"/>
      <w:sz w:val="24"/>
    </w:rPr>
  </w:style>
  <w:style w:type="paragraph" w:styleId="Firma">
    <w:name w:val="firma"/>
    <w:basedOn w:val="Signature"/>
    <w:qFormat/>
    <w:pPr/>
    <w:rPr>
      <w:rFonts w:ascii="Script MT Bold" w:hAnsi="Script MT Bold" w:cs="Script MT Bold"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firstLine="315"/>
      <w:jc w:val="both"/>
      <w:outlineLvl w:val="1"/>
    </w:pPr>
    <w:rPr>
      <w:rFonts w:ascii="Georgia" w:hAnsi="Georgia" w:cs="Georgia"/>
      <w:b/>
      <w:kern w:val="2"/>
      <w:sz w:val="48"/>
      <w:lang w:val="de-CH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ind w:firstLine="315"/>
      <w:jc w:val="both"/>
      <w:outlineLvl w:val="2"/>
    </w:pPr>
    <w:rPr>
      <w:rFonts w:ascii="Georgia" w:hAnsi="Georgia" w:cs="Georgia"/>
      <w:b/>
      <w:sz w:val="3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120"/>
      <w:ind w:firstLine="315"/>
      <w:jc w:val="both"/>
    </w:pPr>
    <w:rPr>
      <w:rFonts w:ascii="Rockwell" w:hAnsi="Rockwell" w:cs="Rockwell"/>
      <w:sz w:val="24"/>
    </w:rPr>
  </w:style>
  <w:style w:type="paragraph" w:styleId="Nessuno">
    <w:name w:val="nessuno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16"/>
      <w:szCs w:val="16"/>
      <w:lang w:val="it-IT" w:eastAsia="en-US" w:bidi="ar-SA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Paragrafo">
    <w:name w:val="paragrafo"/>
    <w:basedOn w:val="TextBody"/>
    <w:qFormat/>
    <w:pPr>
      <w:tabs>
        <w:tab w:val="clear" w:pos="708"/>
        <w:tab w:val="right" w:pos="8640" w:leader="none"/>
      </w:tabs>
      <w:autoSpaceDE w:val="false"/>
      <w:spacing w:lineRule="exact" w:line="300" w:before="0" w:after="120"/>
      <w:ind w:hanging="0"/>
    </w:pPr>
    <w:rPr>
      <w:rFonts w:ascii="Arial" w:hAnsi="Arial" w:cs="Arial"/>
      <w:spacing w:val="-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70"/>
    </w:pPr>
    <w:rPr/>
  </w:style>
  <w:style w:type="paragraph" w:styleId="Rientrocorpodeltesto2">
    <w:name w:val="Rientro corpo del testo 2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VersettoTedesco">
    <w:name w:val="VersettoTedesco"/>
    <w:basedOn w:val="Normal"/>
    <w:next w:val="Normal"/>
    <w:qFormat/>
    <w:pPr/>
    <w:rPr>
      <w:i/>
      <w:iCs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43:00Z</dcterms:created>
  <dc:creator>Paolo</dc:creator>
  <dc:description/>
  <dc:language>en-US</dc:language>
  <cp:lastModifiedBy>Paolo</cp:lastModifiedBy>
  <cp:lastPrinted>2002-06-26T20:44:00Z</cp:lastPrinted>
  <dcterms:modified xsi:type="dcterms:W3CDTF">2002-06-26T18:45:00Z</dcterms:modified>
  <cp:revision>2</cp:revision>
  <dc:subject/>
  <dc:title>Romani 5:1-11</dc:title>
</cp:coreProperties>
</file>