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Semplici domande di catechismo per bam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Venite, figlioli, ascoltatemi; io vi insegnerò il timore dell'Eterno"</w:t>
      </w:r>
      <w:r>
        <w:rPr/>
        <w:t xml:space="preserve"> (Sl. 34:11).</w:t>
      </w:r>
    </w:p>
    <w:p>
      <w:pPr>
        <w:pStyle w:val="Normal"/>
        <w:rPr/>
      </w:pPr>
      <w:r>
        <w:rPr/>
        <w:t>Scritto dal L. G. C. Ledeboer (1808-1863), pastore riformato a Benthuizen (Olanda). Fin dalla sua infanzia aveva sempre grandemente desiderato diventare pastore e predicare l'Evangelo. Nel 1838 il Signore gli accordò questo suo desiderio. Egli fu un autentico servitore del Signore. Questo catechismo usa un linguaggio che noi "moderni" magari non useremo con i bambini. Noi vorremmo "ammorbidire" il messaggio biblico, renderlo meno forte e più possibilista. La questione però rimane: dobbiamo essere fedeli al messaggio biblico, moderno o non moderno che sia. È Parola di Dio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Chi ti ha creato? Mi ha creato Dio (Ge. 1:26).</w:t>
      </w:r>
    </w:p>
    <w:p>
      <w:pPr>
        <w:pStyle w:val="Normal"/>
        <w:rPr/>
      </w:pPr>
      <w:r>
        <w:rPr/>
        <w:t>2. Chi è Dio? Uno Spirito perfettissimo(Gv. 4:24).</w:t>
      </w:r>
    </w:p>
    <w:p>
      <w:pPr>
        <w:pStyle w:val="Normal"/>
        <w:rPr/>
      </w:pPr>
      <w:r>
        <w:rPr/>
        <w:t>3. In che modo si può onorare Dio con un culto che Gli sia gradito? Egli dice che devo onorarlo in spirito e verità (Gv. 4:24).</w:t>
      </w:r>
    </w:p>
    <w:p>
      <w:pPr>
        <w:pStyle w:val="Normal"/>
        <w:rPr/>
      </w:pPr>
      <w:r>
        <w:rPr/>
        <w:t>4. Puoi tu fare questo? No, non posso. "Or l'uomo naturale non riceve le cose dello Spirito di Dio, perché sono follia per lui, e non le può conoscere, poiché si giudicano spiritualmente" (1 Co. 2:14).</w:t>
      </w:r>
    </w:p>
    <w:p>
      <w:pPr>
        <w:pStyle w:val="Normal"/>
        <w:rPr/>
      </w:pPr>
      <w:r>
        <w:rPr/>
        <w:t>5. Perché no? Perché non Lo conosco. "Ecco, solo questo ho trovato: DIO ha fatto l'uomo retto, ma gli uomini hanno ricercato molti artifici" (Ec. 7:29).</w:t>
      </w:r>
    </w:p>
    <w:p>
      <w:pPr>
        <w:pStyle w:val="Normal"/>
        <w:rPr/>
      </w:pPr>
      <w:r>
        <w:rPr/>
        <w:t>6. Perché non conosci il tuo Creatore? A causa del peccato che mi rende come cieco verso di Lui. "Come per mezzo di un solo uomo il peccato è entrato nel mondo e per mezzo del peccato la morte, così la morte si è estesa a tutti gli uomini, perché tutti hanno peccato" (Ro. 5:12).</w:t>
      </w:r>
    </w:p>
    <w:p>
      <w:pPr>
        <w:pStyle w:val="Normal"/>
        <w:rPr/>
      </w:pPr>
      <w:r>
        <w:rPr/>
        <w:t>7. Che cos'è il peccato? Disubbidienza verso Dio (Ro. 7:10).</w:t>
      </w:r>
    </w:p>
    <w:p>
      <w:pPr>
        <w:pStyle w:val="Normal"/>
        <w:rPr/>
      </w:pPr>
      <w:r>
        <w:rPr/>
        <w:t>8. Che cos'è che Dio ci comanda? Ci comanda di amarlo sopra ogni cosa (Mt. 7:22,37).</w:t>
      </w:r>
    </w:p>
    <w:p>
      <w:pPr>
        <w:pStyle w:val="Normal"/>
        <w:rPr/>
      </w:pPr>
      <w:r>
        <w:rPr/>
        <w:t>9. Che cos'è che, invece, noi amiamo? Il peccato ed il mondo (1 Gv. 2:15).</w:t>
      </w:r>
    </w:p>
    <w:p>
      <w:pPr>
        <w:pStyle w:val="Normal"/>
        <w:rPr/>
      </w:pPr>
      <w:r>
        <w:rPr/>
        <w:t>10. Com'è che il peccato è entrato nel mondo? Attraverso la disubbidienza dei nostri progenitori: Adamo ed Eva (Ge. 3-6).</w:t>
      </w:r>
    </w:p>
    <w:p>
      <w:pPr>
        <w:pStyle w:val="Normal"/>
        <w:rPr/>
      </w:pPr>
      <w:r>
        <w:rPr/>
        <w:t>11. Dove fu commesso questo peccato? In Paradiso.</w:t>
      </w:r>
    </w:p>
    <w:p>
      <w:pPr>
        <w:pStyle w:val="Normal"/>
        <w:rPr/>
      </w:pPr>
      <w:r>
        <w:rPr/>
        <w:t>12. Che cos'è questo peccato che essi commisero? Mangiare del frutto che era stato loro proibito.</w:t>
      </w:r>
    </w:p>
    <w:p>
      <w:pPr>
        <w:pStyle w:val="Normal"/>
        <w:rPr/>
      </w:pPr>
      <w:r>
        <w:rPr/>
        <w:t>13. Quale ne è stato il risultato? La morte e la corruzione (Ro. 1:18).</w:t>
      </w:r>
    </w:p>
    <w:p>
      <w:pPr>
        <w:pStyle w:val="Normal"/>
        <w:rPr/>
      </w:pPr>
      <w:r>
        <w:rPr/>
        <w:t>14. In che cosa consiste la corruzione? Nella nostra più totale incapacità e disinclinazione a fare qualsiasi bene che valga al Suoi occhi. "ottenebrati nell'intelletto, estranei alla vita di Dio, per l'ignoranza che è in loro e per l'indurimento del loro cuore" (Ef. 4:18).</w:t>
      </w:r>
    </w:p>
    <w:p>
      <w:pPr>
        <w:pStyle w:val="Normal"/>
        <w:rPr/>
      </w:pPr>
      <w:r>
        <w:rPr/>
        <w:t>15. Qual è la miseria più grande? Non sentire quanto siamo miseri (Ap. 3:17).</w:t>
      </w:r>
    </w:p>
    <w:p>
      <w:pPr>
        <w:pStyle w:val="Normal"/>
        <w:rPr/>
      </w:pPr>
      <w:r>
        <w:rPr/>
        <w:t>16. È necessario sentire quanto miseri siamo? Si. La Scrittura dice: "Solo riconosci la tua iniquità" (Gr. 3:13).</w:t>
      </w:r>
    </w:p>
    <w:p>
      <w:pPr>
        <w:pStyle w:val="Normal"/>
        <w:rPr/>
      </w:pPr>
      <w:r>
        <w:rPr/>
        <w:t>17. Come si arriva a questa conoscenza? Attraverso l'opera in me dello Spirito Santo che investiga e mette in luce ogni cosa (Gv. 16:8).</w:t>
      </w:r>
    </w:p>
    <w:p>
      <w:pPr>
        <w:pStyle w:val="Normal"/>
        <w:rPr/>
      </w:pPr>
      <w:r>
        <w:rPr/>
        <w:t>18. In che cosa consiste questa vera conoscenza? Nella conoscenza della propria colpa e nell'essere d'accordo che io meriti da Lui un giusto castigo (Sl. 51:3,4).</w:t>
      </w:r>
    </w:p>
    <w:p>
      <w:pPr>
        <w:pStyle w:val="Normal"/>
        <w:rPr/>
      </w:pPr>
      <w:r>
        <w:rPr/>
        <w:t>19. Di quale castigo si tratta? Di un'eterna rovina. "Questi saranno puniti con la distruzione eterna [un'eterna rovina], lontani dalla faccia del Signore e dalla gloria della sua potenza" (2 Ts. 1:9).</w:t>
      </w:r>
    </w:p>
    <w:p>
      <w:pPr>
        <w:pStyle w:val="Normal"/>
        <w:rPr/>
      </w:pPr>
      <w:r>
        <w:rPr/>
        <w:t>20. Dove essa avverrà? Nell'inferno (Lu. 16:23).</w:t>
      </w:r>
    </w:p>
    <w:p>
      <w:pPr>
        <w:pStyle w:val="Normal"/>
        <w:rPr/>
      </w:pPr>
      <w:r>
        <w:rPr/>
        <w:t>21. Che cos'è l'inferno? Un lago che brucia di fuoco e di zolfo (Ap. 21:8).</w:t>
      </w:r>
    </w:p>
    <w:p>
      <w:pPr>
        <w:pStyle w:val="Normal"/>
        <w:rPr/>
      </w:pPr>
      <w:r>
        <w:rPr/>
        <w:t>22. Chi vi sarà gettato? Tutti coloro che non sono stati convertiti. "Inoltre, conducete qui i miei nemici, che non hanno voluto che io regnassi su di loro e uccideteli alla mia presenza" (Lu. 19:27).</w:t>
      </w:r>
    </w:p>
    <w:p>
      <w:pPr>
        <w:pStyle w:val="Normal"/>
        <w:rPr/>
      </w:pPr>
      <w:r>
        <w:rPr/>
        <w:t>23. Che cosa vuol dire non essere convertiti? Essere privati del favore di Dio e della beata comunione con Lui.</w:t>
      </w:r>
    </w:p>
    <w:p>
      <w:pPr>
        <w:pStyle w:val="Normal"/>
        <w:rPr/>
      </w:pPr>
      <w:r>
        <w:rPr/>
        <w:t>24. Come facciamo a sapere di essere in questa situazione? Lo dimostriamo quando odiamo Dio ed il nostro prossimo (Ro. 8:7; Tt. 3:3).</w:t>
      </w:r>
    </w:p>
    <w:p>
      <w:pPr>
        <w:pStyle w:val="Normal"/>
        <w:rPr/>
      </w:pPr>
      <w:r>
        <w:rPr/>
        <w:t>25. Possiamo noi essere redenti da questa condizione? Si, lo possiamo. " A lui rendono testimonianza tutti i profeti, che chiunque crede in lui riceve il perdono dei peccati mediante il suo nome" (At. 10:43).</w:t>
      </w:r>
    </w:p>
    <w:p>
      <w:pPr>
        <w:pStyle w:val="Normal"/>
        <w:rPr/>
      </w:pPr>
      <w:r>
        <w:rPr/>
        <w:t>26. In che modo? Attraverso una vera conversione. "Ravvedetevi e ciascuno di voi sia battezzato nel nome di Gesù Cristo per il perdono dei peccati, e voi riceverete il dono dello Spirito Santo" (At. 2:38).</w:t>
      </w:r>
    </w:p>
    <w:p>
      <w:pPr>
        <w:pStyle w:val="Normal"/>
        <w:rPr/>
      </w:pPr>
      <w:r>
        <w:rPr/>
        <w:t>27. Che cosa significa essere davvero convertiti? Significa ricevere un nuovo cuore, una nuova natura (Ez. 36:26).</w:t>
      </w:r>
    </w:p>
    <w:p>
      <w:pPr>
        <w:pStyle w:val="Normal"/>
        <w:rPr/>
      </w:pPr>
      <w:r>
        <w:rPr/>
        <w:t>28. Chi ci può operare in noi questo cambiamento? Solo Dio (Lu. 18:27).</w:t>
      </w:r>
    </w:p>
    <w:p>
      <w:pPr>
        <w:pStyle w:val="Normal"/>
        <w:rPr/>
      </w:pPr>
      <w:r>
        <w:rPr/>
        <w:t>29. Che cosa significa ricevere un nuovo cuore? Giungere ad amare Dio sopra ogni cosa.</w:t>
      </w:r>
    </w:p>
    <w:p>
      <w:pPr>
        <w:pStyle w:val="Normal"/>
        <w:rPr/>
      </w:pPr>
      <w:r>
        <w:rPr/>
        <w:t>30. In che cosa consiste poi ancora? Nell'odiare il peccato, cosa che lo accompagna naturalmente. "Non odio forse quelli che ti odiano, o Eterno, e non detesto quelli che si levano contro di te?" (Sl. 139:21).</w:t>
      </w:r>
    </w:p>
    <w:p>
      <w:pPr>
        <w:pStyle w:val="Normal"/>
        <w:rPr/>
      </w:pPr>
      <w:r>
        <w:rPr/>
        <w:t>31. In che cosa dobbiamo odiare il peccato? Nella sua causa prima (Ro. 7:7).</w:t>
      </w:r>
    </w:p>
    <w:p>
      <w:pPr>
        <w:pStyle w:val="Normal"/>
        <w:rPr/>
      </w:pPr>
      <w:r>
        <w:rPr/>
        <w:t>32. Qual è la causa prima del peccato? La concupiscenza, o forte desiderio per ciò che Dio non approverebbe (Gm. 1:14,15).</w:t>
      </w:r>
    </w:p>
    <w:p>
      <w:pPr>
        <w:pStyle w:val="Normal"/>
        <w:rPr/>
      </w:pPr>
      <w:r>
        <w:rPr/>
        <w:t>33. In che cosa consistono questi desideri malvagi? Nel desiderare cose diverse da quelle che Dio dice dovremmo desiderare (Mt. 10:37).</w:t>
      </w:r>
    </w:p>
    <w:p>
      <w:pPr>
        <w:pStyle w:val="Normal"/>
        <w:rPr/>
      </w:pPr>
      <w:r>
        <w:rPr/>
        <w:t>34. Che cos'è che Dio vuole che noi desideriamo? Solo Lui (Sl. 73:25).</w:t>
      </w:r>
    </w:p>
    <w:p>
      <w:pPr>
        <w:pStyle w:val="Normal"/>
        <w:rPr/>
      </w:pPr>
      <w:r>
        <w:rPr/>
        <w:t>35. Possiamo desiderare da mangiare e da bere? Si, ma affinché possano servire ad avvicinarci a Dio e servirlo (1 Co. 10:31).</w:t>
      </w:r>
    </w:p>
    <w:p>
      <w:pPr>
        <w:pStyle w:val="Normal"/>
        <w:rPr/>
      </w:pPr>
      <w:r>
        <w:rPr/>
        <w:t>36. Che cosa significa avere quel cibo e quella bevanda che ci servano per avvicinarci a Dio? Significa riconoscerlo come Colui che ce li dona (1 Ti. 6:6,7).</w:t>
      </w:r>
    </w:p>
    <w:p>
      <w:pPr>
        <w:pStyle w:val="Normal"/>
        <w:rPr/>
      </w:pPr>
      <w:r>
        <w:rPr/>
        <w:t>37. Perché Dio ci dà cibo e bevanda? Affinché Lo possiamo servire (De. 8:10,11).</w:t>
      </w:r>
    </w:p>
    <w:p>
      <w:pPr>
        <w:pStyle w:val="Normal"/>
        <w:rPr/>
      </w:pPr>
      <w:r>
        <w:rPr/>
        <w:t>38. Che cosa significa servire Dio? Significa abbandonarci anima e corpo a Lui sottomettendoci alla Sua volontà (1 Co. 6:20).</w:t>
      </w:r>
    </w:p>
    <w:p>
      <w:pPr>
        <w:pStyle w:val="Normal"/>
        <w:rPr/>
      </w:pPr>
      <w:r>
        <w:rPr/>
        <w:t>39. Come può avvenire questo? Attraverso ciò che la Bibbia chiama "nuova nascita" (Gv. 3:4,5).</w:t>
      </w:r>
    </w:p>
    <w:p>
      <w:pPr>
        <w:pStyle w:val="Normal"/>
        <w:rPr/>
      </w:pPr>
      <w:r>
        <w:rPr/>
        <w:t>40. Che cosa significa nascere di nuovo? È un completo cambiamento dell'uomo in tutte le sue inclinazioni (Ef. 4:22-24).</w:t>
      </w:r>
    </w:p>
    <w:p>
      <w:pPr>
        <w:pStyle w:val="Normal"/>
        <w:rPr/>
      </w:pPr>
      <w:r>
        <w:rPr/>
        <w:t>41. Chi può realizzare questo? Dio, mediante la Sua Parola ed il Suo Spirito che viene ad operarlo in noi (Tt. 3:5).</w:t>
      </w:r>
    </w:p>
    <w:p>
      <w:pPr>
        <w:pStyle w:val="Normal"/>
        <w:rPr/>
      </w:pPr>
      <w:r>
        <w:rPr/>
        <w:t>42. Dobbiamo chiedergli in preghiera che il Suo Spirito operi in noi? Si, certamente (Mt. 7:7).</w:t>
      </w:r>
    </w:p>
    <w:p>
      <w:pPr>
        <w:pStyle w:val="Normal"/>
        <w:rPr/>
      </w:pPr>
      <w:r>
        <w:rPr/>
        <w:t>43. Abbiamo noi di questo pure una tangibile promessa? Si, nel battesimo.</w:t>
      </w:r>
    </w:p>
    <w:p>
      <w:pPr>
        <w:pStyle w:val="Normal"/>
        <w:rPr/>
      </w:pPr>
      <w:r>
        <w:rPr/>
        <w:t>44. Nel nome di chi veniamo battezzati? Nel nome del Padre, del Figlio, e dello Spirito Santo (Mt. 28:19).</w:t>
      </w:r>
    </w:p>
    <w:p>
      <w:pPr>
        <w:pStyle w:val="Normal"/>
        <w:rPr/>
      </w:pPr>
      <w:r>
        <w:rPr/>
        <w:t>45. È sufficiente essere battezzati? No, devo essere di fatto purificato dai miei peccati nel sangue del Signore Gesù (1 Gv. 1:7).</w:t>
      </w:r>
    </w:p>
    <w:p>
      <w:pPr>
        <w:pStyle w:val="Normal"/>
        <w:rPr/>
      </w:pPr>
      <w:r>
        <w:rPr/>
        <w:t>46. Dove Egli ha versato il Suo Sangue? Sul Golgota, sulla maledetta morte di croce (Ga. 3:13).</w:t>
      </w:r>
    </w:p>
    <w:p>
      <w:pPr>
        <w:pStyle w:val="Normal"/>
        <w:rPr/>
      </w:pPr>
      <w:r>
        <w:rPr/>
        <w:t>47. Perché Gesù morì sulla croce? Per i peccati del Suo popolo (1 Pi. 2:24).</w:t>
      </w:r>
    </w:p>
    <w:p>
      <w:pPr>
        <w:pStyle w:val="Normal"/>
        <w:rPr/>
      </w:pPr>
      <w:r>
        <w:rPr/>
        <w:t>48. Quali sono i peccati più gravi? La mancanza di riconoscenza e la disubbidienza (Ro. 5:19).</w:t>
      </w:r>
    </w:p>
    <w:p>
      <w:pPr>
        <w:pStyle w:val="Normal"/>
        <w:rPr/>
      </w:pPr>
      <w:r>
        <w:rPr/>
        <w:t>49. Dov'è che Dio ci ha dato i Suoi comandamenti? Prima di tutto nel nostro cuore. La nostra coscienza lo testimonia (Ro. 2:15).</w:t>
      </w:r>
    </w:p>
    <w:p>
      <w:pPr>
        <w:pStyle w:val="Normal"/>
        <w:rPr/>
      </w:pPr>
      <w:r>
        <w:rPr/>
        <w:t>50. Che cosa diventa il nostro cuore con il peccato? Una dimora di demoni (Ro. 1:29 ecc.).</w:t>
      </w:r>
    </w:p>
    <w:p>
      <w:pPr>
        <w:pStyle w:val="Normal"/>
        <w:rPr/>
      </w:pPr>
      <w:r>
        <w:rPr/>
        <w:t>51. Chi schiacciò la testa di Satana? Il Signore Gesù Cristo (Ge. 3:15).</w:t>
      </w:r>
    </w:p>
    <w:p>
      <w:pPr>
        <w:pStyle w:val="Normal"/>
        <w:rPr/>
      </w:pPr>
      <w:r>
        <w:rPr/>
        <w:t>52. Chi è venuto per distruggere le opere del diavolo? Il Signore Gesù Cristo (1 Gv. 3:8).</w:t>
      </w:r>
    </w:p>
    <w:p>
      <w:pPr>
        <w:pStyle w:val="Normal"/>
        <w:rPr/>
      </w:pPr>
      <w:r>
        <w:rPr/>
        <w:t>53. Che cos'è scritto in 1 Giovanni 3:8? "Chiunque commette il peccato è dal diavolo, perché il diavolo pecca dal principio; per questo è stato manifestato il Figlio di Dio: per distruggere le opere del diavolo".</w:t>
      </w:r>
    </w:p>
    <w:p>
      <w:pPr>
        <w:pStyle w:val="Normal"/>
        <w:rPr/>
      </w:pPr>
      <w:r>
        <w:rPr/>
        <w:t>54. Quali sono le opere del diavolo? Mentire, calunniare ed uccidere (Gv. 8:44).</w:t>
      </w:r>
    </w:p>
    <w:p>
      <w:pPr>
        <w:pStyle w:val="Normal"/>
        <w:rPr/>
      </w:pPr>
      <w:r>
        <w:rPr/>
        <w:t>55. Che cosa dice il Signore al riguardo dei bugiardi? Che Egli li distruggerà (Sl. 5:6).</w:t>
      </w:r>
    </w:p>
    <w:p>
      <w:pPr>
        <w:pStyle w:val="Normal"/>
        <w:rPr/>
      </w:pPr>
      <w:r>
        <w:rPr/>
        <w:t>56. Coloro che fanno le opere del diavolo potranno entrare in Paradiso? No (1 Co. 6:9,10).</w:t>
      </w:r>
    </w:p>
    <w:p>
      <w:pPr>
        <w:pStyle w:val="Normal"/>
        <w:rPr/>
      </w:pPr>
      <w:r>
        <w:rPr/>
        <w:t>57. Chi entrerà in Paradiso? Coloro che amano Dio ed il Signore Gesù Cristo (Sl. 65:4).</w:t>
      </w:r>
    </w:p>
    <w:p>
      <w:pPr>
        <w:pStyle w:val="Normal"/>
        <w:rPr/>
      </w:pPr>
      <w:r>
        <w:rPr/>
        <w:t>58. In che modo dobbiamo amare il Signore? Con tutto il nostro cuore (Pr. 23:26).</w:t>
      </w:r>
    </w:p>
    <w:p>
      <w:pPr>
        <w:pStyle w:val="Normal"/>
        <w:rPr/>
      </w:pPr>
      <w:r>
        <w:rPr/>
        <w:t>59. A chi abbiamo dato il nostro cuore? A Satana ed al mondo.</w:t>
      </w:r>
    </w:p>
    <w:p>
      <w:pPr>
        <w:pStyle w:val="Normal"/>
        <w:rPr/>
      </w:pPr>
      <w:r>
        <w:rPr/>
        <w:t>60. Che cosa deve avvenire in noi per poter entrare nel Paradiso? Il Signore Gesù deve venire e prendere dimora nel nostro cuore (2 Co. 13:5).</w:t>
      </w:r>
    </w:p>
    <w:p>
      <w:pPr>
        <w:pStyle w:val="Normal"/>
        <w:rPr/>
      </w:pPr>
      <w:r>
        <w:rPr/>
        <w:t>61. Dobbiamo chiederglielo in preghiera? Si, perché Egli ha detto: "Cercate l'Eterno mentre lo si può trovare, invocatelo mentre è vicino" (Is. 55:6).</w:t>
      </w:r>
    </w:p>
    <w:p>
      <w:pPr>
        <w:pStyle w:val="Normal"/>
        <w:rPr/>
      </w:pPr>
      <w:r>
        <w:rPr/>
        <w:t>62. Giova per questo aspettare di diventare vecchi? No, perché non posso mai essere sicuro della mia vita (Eb. 4:7).</w:t>
      </w:r>
    </w:p>
    <w:p>
      <w:pPr>
        <w:pStyle w:val="Normal"/>
        <w:rPr/>
      </w:pPr>
      <w:r>
        <w:rPr/>
        <w:t>63. Di che cosa ci assicura la Bibbia? Che se noi moriamo senza essere convertiti, soffriremo di eterna dannazione (Gv. 3:36).</w:t>
      </w:r>
    </w:p>
    <w:p>
      <w:pPr>
        <w:pStyle w:val="Normal"/>
        <w:rPr/>
      </w:pPr>
      <w:r>
        <w:rPr/>
        <w:t>64. Vorresti fare quella fine? No, ma sono le mie opere che dimostrano che quella sarà la mia fine se non sono convertito.</w:t>
      </w:r>
    </w:p>
    <w:p>
      <w:pPr>
        <w:pStyle w:val="Normal"/>
        <w:rPr/>
      </w:pPr>
      <w:r>
        <w:rPr/>
        <w:t>65. Con quale tipo di condotta i bambini mostrano di essere su quella cattiva strada? Disubbidendo a Dio ed ai loro genitori.</w:t>
      </w:r>
    </w:p>
    <w:p>
      <w:pPr>
        <w:pStyle w:val="Normal"/>
        <w:rPr/>
      </w:pPr>
      <w:r>
        <w:rPr/>
        <w:t>66. Dove andranno continuando ad essere disubbidienti? Esattamente dove dice la Parola di Dio: cioè all'inferno (Lu. 16:24).</w:t>
      </w:r>
    </w:p>
    <w:p>
      <w:pPr>
        <w:pStyle w:val="Normal"/>
        <w:rPr/>
      </w:pPr>
      <w:r>
        <w:rPr/>
        <w:t>67. I bambini possono andare in giro a bighellonare oziosi e fare comunella con altri bambini di cattivi costumi? No, perché sebbene io sia altrettanto tendente al male, andandoci imparerei maggiormente il male. "Non vi ingannate; le cattive compagnie corrompono i buoni costumi" (1 Co. 15:33).</w:t>
      </w:r>
    </w:p>
    <w:p>
      <w:pPr>
        <w:pStyle w:val="Normal"/>
        <w:rPr/>
      </w:pPr>
      <w:r>
        <w:rPr/>
        <w:t>68. Che cosa imparano i bambini per strada? A bestemmiare e a parlare in modo sporco.</w:t>
      </w:r>
    </w:p>
    <w:p>
      <w:pPr>
        <w:pStyle w:val="Normal"/>
        <w:rPr/>
      </w:pPr>
      <w:r>
        <w:rPr/>
        <w:t>69. Che cosa dice il Signore a proposito di coloro che bestemmiano? Che non terrà per innocente chi pronuncia il Suo nome invano.</w:t>
      </w:r>
    </w:p>
    <w:p>
      <w:pPr>
        <w:pStyle w:val="Normal"/>
        <w:rPr/>
      </w:pPr>
      <w:r>
        <w:rPr/>
        <w:t>70. Che cosa significa questo? Che saranno puniti con anima e corpo nell'inferno.</w:t>
      </w:r>
    </w:p>
    <w:p>
      <w:pPr>
        <w:pStyle w:val="Normal"/>
        <w:rPr/>
      </w:pPr>
      <w:r>
        <w:rPr/>
        <w:t>71. Che cosa devono allora fare i bambini? Devono imparare l'importanza di pregare, leggere la Parola di Dio ed essere ubbidienti.</w:t>
      </w:r>
    </w:p>
    <w:p>
      <w:pPr>
        <w:pStyle w:val="Normal"/>
        <w:rPr/>
      </w:pPr>
      <w:r>
        <w:rPr/>
        <w:t>72. Di che cosa ci dobbiamo rammentare? Che un giorno io dovrò rendere conto di tutto ciò che faccio (2 Co. 5:10).</w:t>
      </w:r>
    </w:p>
    <w:p>
      <w:pPr>
        <w:pStyle w:val="Normal"/>
        <w:rPr/>
      </w:pPr>
      <w:r>
        <w:rPr/>
        <w:t>73. Dove leggiamo di questo? Nel sermone di Salomone (Ec. 11:9).</w:t>
      </w:r>
    </w:p>
    <w:p>
      <w:pPr>
        <w:pStyle w:val="Normal"/>
        <w:rPr/>
      </w:pPr>
      <w:r>
        <w:rPr/>
        <w:t>74. Che vi leggiamo? "sappi che per tutte queste cose DIO ti chiamerà in giudizio".</w:t>
      </w:r>
    </w:p>
    <w:p>
      <w:pPr>
        <w:pStyle w:val="Normal"/>
        <w:rPr/>
      </w:pPr>
      <w:r>
        <w:rPr/>
        <w:t>75. Che cosa dice il Signore a proposito di coloro che Lo cercano già presto negli anni? Che essi Lo troveranno ed otterranno il favore del Signore.</w:t>
      </w:r>
    </w:p>
    <w:p>
      <w:pPr>
        <w:pStyle w:val="Normal"/>
        <w:rPr/>
      </w:pPr>
      <w:r>
        <w:rPr/>
        <w:t>76. …e che cosa dice a proposito di coloro che Lo odiano? Che essi amano la morte.</w:t>
      </w:r>
    </w:p>
    <w:p>
      <w:pPr>
        <w:pStyle w:val="Normal"/>
        <w:rPr/>
      </w:pPr>
      <w:r>
        <w:rPr/>
        <w:t>77. Dove leggiamo questo? In Proverbi 8:35,36</w:t>
      </w:r>
    </w:p>
    <w:p>
      <w:pPr>
        <w:pStyle w:val="Normal"/>
        <w:rPr/>
      </w:pPr>
      <w:r>
        <w:rPr/>
        <w:t>78. Che cosa leggiamo nel versetto 35? "chi mi trova, trova la vita, e ottiene favore dall'Eterno".</w:t>
      </w:r>
    </w:p>
    <w:p>
      <w:pPr>
        <w:pStyle w:val="Normal"/>
        <w:rPr/>
      </w:pPr>
      <w:r>
        <w:rPr/>
        <w:t>79. Che cosa leggiamo nel versetto 36? "chi pecca contro di me, fa male a se stesso; tutti quelli che mi odiano amano la morte".</w:t>
      </w:r>
    </w:p>
    <w:p>
      <w:pPr>
        <w:pStyle w:val="Normal"/>
        <w:rPr/>
      </w:pPr>
      <w:r>
        <w:rPr/>
        <w:t>80. I bambini devono familiarizzarsi con la Bibbia mentre ancora sono giovani? Si, lo devono, perché questo ci viene comandato nella Parola di Dio (Gv. 5:39; Pr. 22:6).</w:t>
      </w:r>
    </w:p>
    <w:p>
      <w:pPr>
        <w:pStyle w:val="Normal"/>
        <w:rPr/>
      </w:pPr>
      <w:r>
        <w:rPr/>
        <w:t>81. Possiamo sempre capire l'importanza di tutto questo? No, per capirlo lo Spirito Santo deve aprire il nostro cuore (At. 16:14).</w:t>
      </w:r>
    </w:p>
    <w:p>
      <w:pPr>
        <w:pStyle w:val="Normal"/>
        <w:rPr/>
      </w:pPr>
      <w:r>
        <w:rPr/>
        <w:t>82. Che cosa ha voluto il Signore che fosse scritto nella Bibbia? La via della salvezza (At. 4:12).</w:t>
      </w:r>
    </w:p>
    <w:p>
      <w:pPr>
        <w:pStyle w:val="Normal"/>
        <w:rPr/>
      </w:pPr>
      <w:r>
        <w:rPr/>
        <w:t>83. Da chi è stata scritta la Bibbia? Dio ha fatto in modo che fosse scritta mediante il Suo Spirito (2 Pi. 1:21).</w:t>
      </w:r>
    </w:p>
    <w:p>
      <w:pPr>
        <w:pStyle w:val="Normal"/>
        <w:rPr/>
      </w:pPr>
      <w:r>
        <w:rPr/>
        <w:t>84. Possiamo aggiungere o togliere qualcosa dalla Bibbia? No, perché chi lo fa sarà cancellato dal libro della vita (Ap. 22:18,19).</w:t>
      </w:r>
    </w:p>
    <w:p>
      <w:pPr>
        <w:pStyle w:val="Normal"/>
        <w:rPr/>
      </w:pPr>
      <w:r>
        <w:rPr/>
        <w:t>85. Di che cosa dobbiamo maggiormente preoccuparci? Di sapere se abbiamo ricevuto il perdono dei peccati mediante il Sangue del Signore Gesù Cristo (Eb. 9:22).</w:t>
      </w:r>
    </w:p>
    <w:p>
      <w:pPr>
        <w:pStyle w:val="Normal"/>
        <w:rPr/>
      </w:pPr>
      <w:r>
        <w:rPr/>
        <w:t>86. In che cosa consiste il bene più grande? Conoscere Dio ed amarlo (Ec. 12:13).</w:t>
      </w:r>
    </w:p>
    <w:p>
      <w:pPr>
        <w:pStyle w:val="Normal"/>
        <w:rPr/>
      </w:pPr>
      <w:r>
        <w:rPr/>
        <w:t>87. Che cos'è che dobbiamo maggiormente temere? Il peccato (Ge. 39:9).</w:t>
      </w:r>
    </w:p>
    <w:p>
      <w:pPr>
        <w:pStyle w:val="Normal"/>
        <w:rPr/>
      </w:pPr>
      <w:r>
        <w:rPr/>
        <w:t>88. Chi può avere maggior conforto nella morte? Gli adulti ed i bambini convertiti (Ap. 14:13).</w:t>
      </w:r>
    </w:p>
    <w:p>
      <w:pPr>
        <w:pStyle w:val="Normal"/>
        <w:rPr/>
      </w:pPr>
      <w:r>
        <w:rPr/>
        <w:t>89. Che cosa dobbiamo abbandonare per primo? Il mondo e tutti i desideri cattivi che suscita (1 Gv. 2:17).</w:t>
      </w:r>
    </w:p>
    <w:p>
      <w:pPr>
        <w:pStyle w:val="Normal"/>
        <w:rPr/>
      </w:pPr>
      <w:r>
        <w:rPr/>
        <w:t>90. Che succederà al nostro corpo? Ritornerà alla terra e si dissolverà in essa (Ge. 3:19).</w:t>
      </w:r>
    </w:p>
    <w:p>
      <w:pPr>
        <w:pStyle w:val="Normal"/>
        <w:rPr/>
      </w:pPr>
      <w:r>
        <w:rPr/>
        <w:t>91. Chi è che può essere considerato ricco? Coloro che si sono accumulati un tesoro nel cielo (Cl. 1:12).</w:t>
      </w:r>
    </w:p>
    <w:p>
      <w:pPr>
        <w:pStyle w:val="Normal"/>
        <w:rPr/>
      </w:pPr>
      <w:r>
        <w:rPr/>
        <w:t>92. Chi è che desidera partire con gioia da questo mondo? Coloro che hanno il Signore Gesù come loro eredità (Fl. 1:23).</w:t>
      </w:r>
    </w:p>
    <w:p>
      <w:pPr>
        <w:pStyle w:val="Normal"/>
        <w:rPr/>
      </w:pPr>
      <w:r>
        <w:rPr/>
        <w:t>93. Che disse di loro Asaf nel Salmo 73? "…sulla terra io non desidero altri che te" (73:25).</w:t>
      </w:r>
    </w:p>
    <w:p>
      <w:pPr>
        <w:pStyle w:val="Normal"/>
        <w:rPr/>
      </w:pPr>
      <w:r>
        <w:rPr/>
        <w:t>94. Chi sono i più felici di tutti? Quelli che non desiderano più grande gioia che fare la volontà di Dio (Gv. 4:34).</w:t>
      </w:r>
    </w:p>
    <w:p>
      <w:pPr>
        <w:pStyle w:val="Normal"/>
        <w:rPr/>
      </w:pPr>
      <w:r>
        <w:rPr/>
        <w:t>95. Chi sono quelli più infelici di tutti? Coloro che continuano a fare solo la loro propria volontà e vivere a loro piacimento.</w:t>
      </w:r>
    </w:p>
    <w:p>
      <w:pPr>
        <w:pStyle w:val="Normal"/>
        <w:rPr/>
      </w:pPr>
      <w:r>
        <w:rPr/>
        <w:t>96. Quale sarà la loro fine? La rovina eterna.</w:t>
      </w:r>
    </w:p>
    <w:p>
      <w:pPr>
        <w:pStyle w:val="Normal"/>
        <w:rPr/>
      </w:pPr>
      <w:r>
        <w:rPr/>
        <w:t>97. Quale sarà la fine di coloro che temono Dio? La salvezza e la gloria eterna (Mt. 25:46)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  <w:t>[Paolo Castellina, martedì 11 novembre 1997. Tutte le citazioni, salvo diversamente indicato, sono tratte dalla versione Nuova Diodati, ediz. La Buona Novella, Brindisi, 1991].</w:t>
      </w:r>
    </w:p>
    <w:p>
      <w:pPr>
        <w:pStyle w:val="Normal"/>
        <w:widowControl/>
        <w:suppressAutoHyphens w:val="false"/>
        <w:bidi w:val="0"/>
        <w:spacing w:before="120" w:after="120"/>
        <w:ind w:firstLine="3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>
        <w:sz w:val="20"/>
      </w:rPr>
      <w:t xml:space="preserve">Semplici domande,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15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left="4252" w:firstLine="315"/>
      <w:jc w:val="both"/>
    </w:pPr>
    <w:rPr>
      <w:rFonts w:ascii="Rockwell" w:hAnsi="Rockwell" w:cs="Rockwell"/>
      <w:sz w:val="24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315"/>
      <w:jc w:val="both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315"/>
      <w:jc w:val="both"/>
      <w:outlineLvl w:val="2"/>
    </w:pPr>
    <w:rPr>
      <w:rFonts w:ascii="Georgia" w:hAnsi="Georgia" w:cs="Georgia"/>
      <w:b/>
      <w:sz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firstLine="315"/>
      <w:jc w:val="both"/>
    </w:pPr>
    <w:rPr>
      <w:rFonts w:ascii="Rockwell" w:hAnsi="Rockwell" w:cs="Rockwell"/>
      <w:sz w:val="24"/>
    </w:rPr>
  </w:style>
  <w:style w:type="paragraph" w:styleId="Nessuno">
    <w:name w:val="nessun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0:00Z</dcterms:created>
  <dc:creator>Paolo</dc:creator>
  <dc:description/>
  <dc:language>en-US</dc:language>
  <cp:lastModifiedBy>Paolo</cp:lastModifiedBy>
  <cp:lastPrinted>2002-03-25T20:15:00Z</cp:lastPrinted>
  <dcterms:modified xsi:type="dcterms:W3CDTF">2002-06-26T18:51:00Z</dcterms:modified>
  <cp:revision>1</cp:revision>
  <dc:subject/>
  <dc:title>Romani 5:1-11</dc:title>
</cp:coreProperties>
</file>