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>
          <w:lang w:val="de-CH"/>
        </w:rPr>
      </w:pPr>
      <w:r>
        <w:rPr>
          <w:lang w:val="de-CH"/>
        </w:rPr>
        <w:t>25. False concezioni della Trinità</w:t>
      </w:r>
    </w:p>
    <w:p>
      <w:pPr>
        <w:pStyle w:val="Normal"/>
        <w:spacing w:before="120" w:after="120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529590</wp:posOffset>
                </wp:positionV>
                <wp:extent cx="1371600" cy="128016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5pt;margin-top:41.7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266950</wp:posOffset>
                </wp:positionV>
                <wp:extent cx="1371600" cy="128016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178.5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3912870</wp:posOffset>
                </wp:positionV>
                <wp:extent cx="1371600" cy="128016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308.1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529590</wp:posOffset>
                </wp:positionV>
                <wp:extent cx="3657600" cy="356616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6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41.7pt;width:287.95pt;height:28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4850</wp:posOffset>
                </wp:positionH>
                <wp:positionV relativeFrom="paragraph">
                  <wp:posOffset>621030</wp:posOffset>
                </wp:positionV>
                <wp:extent cx="1371600" cy="1280160"/>
                <wp:effectExtent l="8255" t="1016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5.5pt;margin-top:48.9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3330</wp:posOffset>
                </wp:positionH>
                <wp:positionV relativeFrom="paragraph">
                  <wp:posOffset>1901190</wp:posOffset>
                </wp:positionV>
                <wp:extent cx="1371600" cy="1280160"/>
                <wp:effectExtent l="8255" t="1016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9pt;margin-top:149.7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4930</wp:posOffset>
                </wp:positionH>
                <wp:positionV relativeFrom="paragraph">
                  <wp:posOffset>1901190</wp:posOffset>
                </wp:positionV>
                <wp:extent cx="1371600" cy="1280160"/>
                <wp:effectExtent l="8255" t="1016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9pt;margin-top:149.7pt;width:107.95pt;height:10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Unitarismo</w:t>
        <w:tab/>
        <w:tab/>
        <w:tab/>
        <w:tab/>
        <w:tab/>
        <w:t>Sabellianismo</w:t>
        <w:tab/>
        <w:tab/>
        <w:tab/>
        <w:tab/>
        <w:tab/>
        <w:t>Trite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1165225</wp:posOffset>
                </wp:positionV>
                <wp:extent cx="374650" cy="3746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91.7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2902585</wp:posOffset>
                </wp:positionV>
                <wp:extent cx="374650" cy="3746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28.5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4639945</wp:posOffset>
                </wp:positionV>
                <wp:extent cx="74041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S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365.3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S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1348105</wp:posOffset>
                </wp:positionV>
                <wp:extent cx="1289050" cy="374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CRE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06.1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CRE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3085465</wp:posOffset>
                </wp:positionV>
                <wp:extent cx="1289050" cy="374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CRE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42.9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CRE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5005705</wp:posOffset>
                </wp:positionV>
                <wp:extent cx="1654810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IM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394.1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IM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982345</wp:posOffset>
                </wp:positionV>
                <wp:extent cx="1289050" cy="374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PADRE A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77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PADRE A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085</wp:posOffset>
                </wp:positionH>
                <wp:positionV relativeFrom="paragraph">
                  <wp:posOffset>1622425</wp:posOffset>
                </wp:positionV>
                <wp:extent cx="1563370" cy="374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FIGLIO N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27.7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FIGLIO N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0005</wp:posOffset>
                </wp:positionH>
                <wp:positionV relativeFrom="paragraph">
                  <wp:posOffset>2262505</wp:posOffset>
                </wp:positionV>
                <wp:extent cx="2477770" cy="374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SPIRITO SANTO (OGG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178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SPIRITO SANTO (OG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7045</wp:posOffset>
                </wp:positionH>
                <wp:positionV relativeFrom="paragraph">
                  <wp:posOffset>4182745</wp:posOffset>
                </wp:positionV>
                <wp:extent cx="2569210" cy="374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TRINITA' MODA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329.3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TRINITA' MODAL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07605</wp:posOffset>
                </wp:positionH>
                <wp:positionV relativeFrom="paragraph">
                  <wp:posOffset>1348105</wp:posOffset>
                </wp:positionV>
                <wp:extent cx="374650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06.1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6085</wp:posOffset>
                </wp:positionH>
                <wp:positionV relativeFrom="paragraph">
                  <wp:posOffset>2536825</wp:posOffset>
                </wp:positionV>
                <wp:extent cx="374650" cy="374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99.7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6245</wp:posOffset>
                </wp:positionH>
                <wp:positionV relativeFrom="paragraph">
                  <wp:posOffset>2719705</wp:posOffset>
                </wp:positionV>
                <wp:extent cx="740410" cy="374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4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de-CH"/>
                              </w:rPr>
                              <w:t>S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214.15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  <w:sz w:val="44"/>
                          <w:lang w:val="de-CH"/>
                        </w:rPr>
                      </w:pPr>
                      <w:r>
                        <w:rPr>
                          <w:b/>
                          <w:sz w:val="44"/>
                          <w:lang w:val="de-CH"/>
                        </w:rPr>
                        <w:t>S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4725</wp:posOffset>
                </wp:positionH>
                <wp:positionV relativeFrom="paragraph">
                  <wp:posOffset>3542665</wp:posOffset>
                </wp:positionV>
                <wp:extent cx="1106170" cy="374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lang w:val="de-CH"/>
                              </w:rPr>
                              <w:t>TRE D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78.9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32"/>
                          <w:lang w:val="de-CH"/>
                        </w:rPr>
                      </w:pPr>
                      <w:r>
                        <w:rPr>
                          <w:sz w:val="32"/>
                          <w:lang w:val="de-CH"/>
                        </w:rPr>
                        <w:t>TRE 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Rockwell" w:hAnsi="Rockwell" w:eastAsia="Times New Roman" w:cs="Rockwel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24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DFDFDF" w:val="clear"/>
      <w:spacing w:before="240" w:after="12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">
    <w:name w:val="nessuno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Signature">
    <w:name w:val="Signature"/>
    <w:basedOn w:val="Normal"/>
    <w:pPr>
      <w:ind w:left="4252" w:firstLine="567"/>
    </w:pPr>
    <w:rPr/>
  </w:style>
  <w:style w:type="paragraph" w:styleId="Firma">
    <w:name w:val="firma"/>
    <w:basedOn w:val="Signature"/>
    <w:qFormat/>
    <w:pPr/>
    <w:rPr>
      <w:rFonts w:ascii="Script MT Bold" w:hAnsi="Script MT Bold" w:cs="Script MT Bold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29:00Z</dcterms:created>
  <dc:creator>Paolo Castellina</dc:creator>
  <dc:description/>
  <dc:language>en-US</dc:language>
  <cp:lastModifiedBy>Paolo</cp:lastModifiedBy>
  <dcterms:modified xsi:type="dcterms:W3CDTF">2002-06-26T18:29:00Z</dcterms:modified>
  <cp:revision>2</cp:revision>
  <dc:subject/>
  <dc:title>25</dc:title>
</cp:coreProperties>
</file>